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6 maj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6-22T06:27:00Z</dcterms:modified>
  <cp:revision>11</cp:revision>
  <dc:subject/>
  <dc:title>aplikanci z naboru w 2011 r</dc:title>
</cp:coreProperties>
</file>