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, dnia 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aplikant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patron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………………….. aplikant notarialny oświadczam, że zgodnie </w:t>
        <w:br/>
        <w:t xml:space="preserve">z wymogami art. 71 § 11 ustawy – Prawo o notariac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tekst jedn. Dz.U. z 2020r. </w:t>
        <w:br/>
        <w:t xml:space="preserve">poz. 1192, ze zm.) </w:t>
      </w:r>
      <w:r>
        <w:rPr>
          <w:rFonts w:cs="Cambria" w:ascii="Cambria" w:hAnsi="Cambria"/>
          <w:sz w:val="24"/>
          <w:szCs w:val="24"/>
        </w:rPr>
        <w:t xml:space="preserve">w trakcie aplikacji sporządziłem projekty dokumentów, które zostały zapisane w programie PDF oraz umieszczone na płycie CD załączonej do tego oświadczenia, 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aktów notarialnych wraz z recenzjami (minimum 5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aktów, oświadczeń i innych dokumentów wraz z recenzjami (minimum 10).</w:t>
      </w:r>
    </w:p>
    <w:p>
      <w:pPr>
        <w:pStyle w:val="Normal"/>
        <w:spacing w:before="0" w:after="0"/>
        <w:ind w:left="7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Łączna liczba dokumentów to minimum 140 sztuk)</w:t>
      </w:r>
    </w:p>
    <w:p>
      <w:pPr>
        <w:pStyle w:val="Normal"/>
        <w:spacing w:before="0" w:after="0"/>
        <w:ind w:firstLine="71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notariusz….., jako patron aplikanta…., oświadczam, że na płycie CD załączonej do niniejszego oświadczenia są umieszczone sporządzone przez mnie recenzje prac aplikanta …, wymagane  zgodnie z art. 71 par. 11 cyt. ustaw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3962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Patr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plikan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1:00Z</dcterms:created>
  <dc:creator>marta</dc:creator>
  <dc:description/>
  <cp:keywords/>
  <dc:language>en-US</dc:language>
  <cp:lastModifiedBy>sekretariat</cp:lastModifiedBy>
  <cp:lastPrinted>2021-06-01T14:10:00Z</cp:lastPrinted>
  <dcterms:modified xsi:type="dcterms:W3CDTF">2021-06-14T12:05:00Z</dcterms:modified>
  <cp:revision>3</cp:revision>
  <dc:subject/>
  <dc:title/>
</cp:coreProperties>
</file>