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PROGRAM SZKOLENIA APLIKANTÓW NOTARIALNYCH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W IZBIE NOTARIALNEJ W SZCZECINIE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PRAKTYKI W SĄDACH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II ROKU (NABÓR 2019 r.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>Aplikanci notarialni: Kamila Biedziak, Barbara Dudziak, Wiktoria Kordowska, Martyna Mietlicka, Beata Horbaty, Sandra Starczewska, Paulina Ćmielewska, Sara Kalinowska, Aleksandra Krzywda-Pogorzelska, Magdalena Truchlewska, Marta Stefańska, Kamila Grzeszczyk, Michał Lisiecki, Urszula Kwiatkowska, Mateusz Szczęsny, Aleksandra Goetz, Łukasz Głowacki, Ewelina Żabicka, Łukasz Czapraga będą odbywać praktyki według niżej określonego harmonogramu oraz z uwzględnieniem wskazanych okresów trwania praktyk w poszczególnych wydziałach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>
          <w:u w:val="single"/>
        </w:rPr>
      </w:pPr>
      <w:r>
        <w:rPr/>
        <w:t xml:space="preserve">- wydział ksiąg wieczystych – 3 miesiące (12 dni) – </w:t>
      </w:r>
      <w:r>
        <w:rPr>
          <w:u w:val="single"/>
        </w:rPr>
        <w:t>kwiecień, maj, czerwiec</w:t>
      </w:r>
    </w:p>
    <w:p>
      <w:pPr>
        <w:pStyle w:val="Normal"/>
        <w:spacing w:lineRule="auto" w:line="360"/>
        <w:ind w:left="-851" w:hanging="0"/>
        <w:jc w:val="both"/>
        <w:rPr>
          <w:u w:val="single"/>
        </w:rPr>
      </w:pPr>
      <w:r>
        <w:rPr/>
        <w:t xml:space="preserve">- wydział cywilny – 1 miesiąc (4 dni) - </w:t>
      </w:r>
      <w:r>
        <w:rPr>
          <w:u w:val="single"/>
        </w:rPr>
        <w:t>październik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- wydział gospodarczy prowadzący Krajowy Rejestr Sądowy – 1 miesiąc (2 dni) – </w:t>
      </w:r>
      <w:r>
        <w:rPr>
          <w:u w:val="single"/>
        </w:rPr>
        <w:t>listopad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- wydział rodzinny i nieletnich – 2 tygodnie (2 dni) - </w:t>
      </w:r>
      <w:r>
        <w:rPr>
          <w:u w:val="single"/>
        </w:rPr>
        <w:t>listopad</w:t>
      </w:r>
    </w:p>
    <w:p>
      <w:pPr>
        <w:pStyle w:val="Normal"/>
        <w:spacing w:lineRule="auto" w:line="360"/>
        <w:ind w:left="-851" w:hanging="0"/>
        <w:jc w:val="both"/>
        <w:rPr>
          <w:u w:val="single"/>
        </w:rPr>
      </w:pPr>
      <w:r>
        <w:rPr/>
        <w:t xml:space="preserve">- wydział gospodarczy sądu rejonowego w zakresie spraw upadłościowych i naprawczych – 2 tygodnie (2 dni) – </w:t>
      </w:r>
      <w:r>
        <w:rPr>
          <w:u w:val="single"/>
        </w:rPr>
        <w:t xml:space="preserve">grudzień 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- wydział gospodarczy prowadzący rejestr zastawów  – 2 tygodnie (2 dni) –</w:t>
      </w:r>
      <w:r>
        <w:rPr>
          <w:u w:val="single"/>
        </w:rPr>
        <w:t xml:space="preserve"> grudzień</w:t>
      </w:r>
    </w:p>
    <w:sectPr>
      <w:type w:val="nextPage"/>
      <w:pgSz w:w="11906" w:h="16838"/>
      <w:pgMar w:left="1134" w:right="1134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1:00Z</dcterms:created>
  <dc:creator>bstraczynska</dc:creator>
  <dc:description/>
  <cp:keywords/>
  <dc:language>en-US</dc:language>
  <cp:lastModifiedBy>karolina</cp:lastModifiedBy>
  <cp:lastPrinted>2021-01-15T09:05:00Z</cp:lastPrinted>
  <dcterms:modified xsi:type="dcterms:W3CDTF">2021-01-15T08:08:00Z</dcterms:modified>
  <cp:revision>6</cp:revision>
  <dc:subject/>
  <dc:title>POROZUMIENIE</dc:title>
</cp:coreProperties>
</file>