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10726" w:type="dxa"/>
        <w:jc w:val="left"/>
        <w:tblInd w:w="-1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512"/>
        <w:gridCol w:w="1606"/>
        <w:gridCol w:w="1512"/>
        <w:gridCol w:w="1512"/>
        <w:gridCol w:w="1512"/>
        <w:gridCol w:w="1512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IĘ</w:t>
              <w:br/>
              <w:t>NAZWISK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ZIAŁ</w:t>
              <w:br/>
              <w:t>KSIĄG WIECZYSTYCH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ZIAŁ CYWILNY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ZIAŁ GOSPODARCZY</w:t>
              <w:br/>
              <w:t>KR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ZIAŁ</w:t>
              <w:br/>
              <w:t>RODZINNY</w:t>
              <w:br/>
              <w:t>I NIELETNICH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ZIAŁ GOSPODARCZY</w:t>
              <w:br/>
              <w:t>(sprawy upadłościowe</w:t>
              <w:br/>
              <w:t>i naprawcze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ZIAŁ</w:t>
              <w:br/>
              <w:t>GOSPODARCZY</w:t>
              <w:br/>
              <w:t>(rejestr zastawów)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Łukasz  </w:t>
            </w:r>
            <w:r>
              <w:rPr>
                <w:b/>
                <w:bCs/>
                <w:color w:val="000000"/>
                <w:sz w:val="16"/>
                <w:szCs w:val="16"/>
              </w:rPr>
              <w:t>Czaprag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 KLAUDIA JÓSKOWSK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ANNA DUL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JOANNA KĘPIŃSKA-POLIŃ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MARCIN JĘDRZEJEWS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MOLEŃ AGNIESZ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WONA ZYWAR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łgorzata </w:t>
            </w:r>
            <w:r>
              <w:rPr>
                <w:b/>
                <w:bCs/>
                <w:color w:val="000000"/>
                <w:sz w:val="16"/>
                <w:szCs w:val="16"/>
              </w:rPr>
              <w:t>Dender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 KLAUDIA JÓSKOWSK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ANNA DUL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RENATA PRUSIŃ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MARCIN JĘDRZEJEWS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MOLEŃ AGNIESZ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WONA ZYWAR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mian </w:t>
            </w:r>
            <w:r>
              <w:rPr>
                <w:b/>
                <w:bCs/>
                <w:color w:val="000000"/>
                <w:sz w:val="16"/>
                <w:szCs w:val="16"/>
              </w:rPr>
              <w:t>Dudziak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ąd Rejonowy w Gorzowie Wielkopolskim - VI Wydział KW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ŁGORZA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CHOWIAK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Gorzowie Wielkopolskim - I Wydział Cywiln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SSR DOROTA GRZEGORZEW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RENATA PRUSIŃ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Gorzowie Wielkopolskim - III Wydział Rodzinny i Nieletnich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ARTUR BANIOWS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Gorzowie Wielkopolskim- V Wydział Gospodarczy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SSR SEBASTIAN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ÓRECK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WONA ZYWAR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zemysław </w:t>
            </w:r>
            <w:r>
              <w:rPr>
                <w:b/>
                <w:bCs/>
                <w:color w:val="000000"/>
                <w:sz w:val="16"/>
                <w:szCs w:val="16"/>
              </w:rPr>
              <w:t>Hrycaj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NIESZKA MAĆKO-KAMIŃSK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DAGMARA GAŁUSZK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RENATA PRUSIŃ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MARCIN JĘDRZEJEWS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MOLEŃ AGNIESZ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WONA ZYWAR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rtosz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Jung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GNIESZKA MAĆKO-KAMIŃSK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DAGMARA GAŁUSZKO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RENATA PRUSIŃ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MARCIN JĘDRZEJEWS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MOLEŃ AGNIESZ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WONA ZYWAR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Monika </w:t>
            </w:r>
            <w:r>
              <w:rPr>
                <w:b/>
                <w:bCs/>
                <w:color w:val="000000"/>
                <w:sz w:val="16"/>
                <w:szCs w:val="16"/>
              </w:rPr>
              <w:t>Kromolicka</w:t>
            </w:r>
            <w:r>
              <w:rPr>
                <w:color w:val="000000"/>
                <w:sz w:val="16"/>
                <w:szCs w:val="16"/>
              </w:rPr>
              <w:t xml:space="preserve"> (Mikucka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ONIKA WOJCZAKOWSKA-RAK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ZOFIA PIWOWAR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RENATA PRUSIŃ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MARCIN JĘDRZEJEWSK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NELA-DALESZYŃSKA SABRI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IWONA ZYWAR</w:t>
            </w:r>
          </w:p>
        </w:tc>
      </w:tr>
      <w:tr>
        <w:trPr>
          <w:trHeight w:val="18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ulina </w:t>
            </w:r>
            <w:r>
              <w:rPr>
                <w:b/>
                <w:bCs/>
                <w:color w:val="000000"/>
                <w:sz w:val="16"/>
                <w:szCs w:val="16"/>
              </w:rPr>
              <w:t>Krynic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ONIKA WOJCZAKOWSKA-RAK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ZOFIA PIWOWARSK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EWELINA KOŚCIUKIEWICZ-KRUP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EDYTA GRYGOROWICZ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NELA-DALESZYŃSKA SABRI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TARZYNA EKIERT-RUDKOWSKA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nieszka </w:t>
            </w:r>
            <w:r>
              <w:rPr>
                <w:b/>
                <w:bCs/>
                <w:color w:val="000000"/>
                <w:sz w:val="16"/>
                <w:szCs w:val="16"/>
              </w:rPr>
              <w:t>Machowicz-Rasmussen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WONA FALKIEWICZ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MAŁGORZATA ANDRZEJKOWICZ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EWELINA KOŚCIUKIEWICZ-KRUP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EDYTA GRYGOROWICZ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NELA-DALESZYŃSKA SABRIN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TARZYNA EKIERT-RUDKOWSKA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lena </w:t>
            </w:r>
            <w:r>
              <w:rPr>
                <w:b/>
                <w:bCs/>
                <w:color w:val="000000"/>
                <w:sz w:val="16"/>
                <w:szCs w:val="16"/>
              </w:rPr>
              <w:t>Marsza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WONA FALKIEWICZ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MAŁGORZATA ANDRZEJKOWICZ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EWELINA KOŚCIUKIEWICZ-KRUP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EDYTA GRYGOROWICZ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NELA-DALESZYŃSKA SABRI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TARZYNA EKIERT-RUDKOWSKA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Ewelina </w:t>
            </w:r>
            <w:r>
              <w:rPr>
                <w:b/>
                <w:bCs/>
                <w:color w:val="000000"/>
                <w:sz w:val="16"/>
                <w:szCs w:val="16"/>
              </w:rPr>
              <w:t>Marszałek</w:t>
            </w:r>
            <w:r>
              <w:rPr>
                <w:color w:val="000000"/>
                <w:sz w:val="16"/>
                <w:szCs w:val="16"/>
              </w:rPr>
              <w:t xml:space="preserve"> (Kapica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Koszalinie - VI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ferendar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OROTA PERKMAN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Koszalinie - I Wydział Cywilny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AGNIESZKA MROCZEK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Koszalinie - IX Wydział KRS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referendar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ATARZYNA KOZIO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Koszalinie - III Wydział Rodzinny i Nieletnich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SR AGNIESZKA </w:t>
            </w:r>
            <w:r>
              <w:rPr>
                <w:color w:val="FF0000"/>
                <w:sz w:val="15"/>
                <w:szCs w:val="15"/>
              </w:rPr>
              <w:t>AUGUSTYNOWICZ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w Koszalinie - VII Wydział Gospodarczy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DARIUSZ SZYMCZAK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TARZYNA EKIERT-RUDKOWSKA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cin </w:t>
            </w:r>
            <w:r>
              <w:rPr>
                <w:b/>
                <w:bCs/>
                <w:color w:val="000000"/>
                <w:sz w:val="16"/>
                <w:szCs w:val="16"/>
              </w:rPr>
              <w:t>Relsk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NA ŻEJM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DARIUSZ JASTRZĘBSK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EWELINA KOŚCIUKIEWICZ-KRUP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EDYTA GRYGOROWICZ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NELA-DALESZYŃSKA SABRI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TARZYNA EKIERT-RUDKOWSKA</w:t>
            </w:r>
          </w:p>
        </w:tc>
      </w:tr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amil </w:t>
            </w:r>
            <w:r>
              <w:rPr>
                <w:b/>
                <w:bCs/>
                <w:color w:val="000000"/>
                <w:sz w:val="16"/>
                <w:szCs w:val="16"/>
              </w:rPr>
              <w:t>Rogowski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X Wydział KW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NNA ŻEJMO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 Prawobrzeże i Zachód - I Wydział Cywiln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JULIA RATAJSK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 EWELINA KOŚCIUKIEWICZ-KRUP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Prawobrzeże i Zachód - VIII Wydział Rodzinny i Nieletni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SR EDYTA GRYGOROWICZ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I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SR SNELA-DALESZYŃSKA SABRIN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ąd Rejonowy Szczecin-Centrum - XIV Wydział Gospodarcz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tarszy referendar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KATARZYNA EKIERT-RUDKOWSKA</w:t>
            </w:r>
          </w:p>
        </w:tc>
      </w:tr>
    </w:tbl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134" w:right="1134" w:gutter="1134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2:00Z</dcterms:created>
  <dc:creator>bstraczynska</dc:creator>
  <dc:description/>
  <cp:keywords/>
  <dc:language>en-US</dc:language>
  <cp:lastModifiedBy>Dorota Wiśniewska</cp:lastModifiedBy>
  <cp:lastPrinted>2020-02-10T10:04:00Z</cp:lastPrinted>
  <dcterms:modified xsi:type="dcterms:W3CDTF">2020-02-10T09:04:00Z</dcterms:modified>
  <cp:revision>4</cp:revision>
  <dc:subject/>
  <dc:title>POROZUMIENIE</dc:title>
</cp:coreProperties>
</file>