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Calibri"/>
          <w:b/>
          <w:bCs/>
          <w:sz w:val="22"/>
          <w:szCs w:val="22"/>
        </w:rPr>
        <w:t>Minister Sprawiedliwości</w:t>
      </w:r>
      <w:r>
        <w:rPr>
          <w:rFonts w:eastAsia="Times New Roman" w:cs="Calibri"/>
          <w:sz w:val="22"/>
          <w:szCs w:val="22"/>
        </w:rPr>
        <w:t xml:space="preserve">, na podstawie art. 74 § 5 i art. 74a § 1 ustawy z dnia 14 lutego 1991 r. - Prawo o notariacie (Dz. U. z 2016 r. poz. 1796, z późn. zm.), </w:t>
      </w:r>
      <w:r>
        <w:rPr>
          <w:rFonts w:eastAsia="Times New Roman" w:cs="Calibri"/>
          <w:b/>
          <w:bCs/>
          <w:sz w:val="22"/>
          <w:szCs w:val="22"/>
        </w:rPr>
        <w:t>wyznacza termin egzaminu notarialnego</w:t>
      </w:r>
      <w:r>
        <w:rPr>
          <w:rFonts w:eastAsia="Times New Roman" w:cs="Calibri"/>
          <w:sz w:val="22"/>
          <w:szCs w:val="22"/>
        </w:rPr>
        <w:t xml:space="preserve"> dla osób, które ukończyły aplikację notarialną, o której mowa w art. 11 pkt 4 ustawy – Prawo o notariacie i otrzymały zaświadczenie o jej odbyciu oraz dla osób, o których mowa w art. 12 § 2-2b ustawy – Prawo o notariacie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osiadają stopień naukowy doktora nauk prawnych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rzez okres co najmniej 4 lat w okresie nie dłuższym niż 6 lat przed złożeniem wniosku o dopuszczenie do egzaminu były zatrudnione na stanowisku referendarza sądowego, starszego referendarza sądowego, asystenta prokuratora, asystenta sędziego lub były zatrudnione w Sądzie Najwyższym lub Trybunale Konstytucyjnym i wykonywały zadania odpowiadające czynnościom asystenta sędzi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o ukończeniu wyższych studiów prawniczych przez okres co najmniej 4 lat w okresie nie dłuższym niż 6 lat przed złożeniem wniosku o dopuszczenie do egzaminu wykonywały na podstawie umowy o pracę lub umowy cywilnoprawnej wymagające wiedzy prawniczej czynności bezpośrednio związane z czynnościami wykonywanymi przez notariusza w kancelarii notarialnej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o ukończeniu wyższych studiów prawniczych przez okres co najmniej 4 lat w okresie nie dłuższym niż 6 lat przed złożeniem wniosku o dopuszczenie do egzaminu były zatrudnione w urzędach organów władzy publicznej i wykonywały wymagające wiedzy prawniczej czynności bezpośrednio związane ze świadczeniem pomocy prawnej na rzecz tych urzędów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o ukończeniu aplikacji legislacyjnej przez okres co najmniej 4 lat w okresie nie dłuższym niż 6 lat przed złożeniem wniosku o dopuszczenie do egzaminu były zatrudnione w urzędach organów władzy publicznej lub w państwowych jednostkach organizacyjnych i wykonywały wymagające wiedzy prawniczej czynności bezpośrednio związane z tworzeniem projektów ustaw, rozporządzeń lub aktów prawa miejscow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zajmują stanowisko radcy Prokuratorii Generalnej Rzeczypospolitej Polskiej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zdały egzamin sędziowski, prokuratorski, adwokacki, radcowski lub komorniczy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przez okres co najmniej 4 lat w okresie nie dłuższym niż 6 lat przed złożeniem wniosku o dopuszczenie do egzaminu były zatrudnione w międzynarodowym organie sądowym, w szczególności w Trybunale Sprawiedliwości Unii Europejskiej lub Europejskim Trybunale Praw Człowieka i wykonywały zadania odpowiadające czynnościom asystenta sędzi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które nie złożyły wniosku o powołanie na notariusza w terminie określonym w art. 14a ustawy – Prawo o notariacie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ób, o których mowa w art. 16a § 2 i art. 76 § 4b ustawy – Prawo o notariacie,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Calibri"/>
          <w:sz w:val="22"/>
          <w:szCs w:val="22"/>
        </w:rPr>
        <w:t xml:space="preserve">na dzień </w:t>
      </w:r>
      <w:r>
        <w:rPr>
          <w:rFonts w:eastAsia="Times New Roman" w:cs="Calibri"/>
          <w:b/>
          <w:bCs/>
          <w:sz w:val="22"/>
          <w:szCs w:val="22"/>
        </w:rPr>
        <w:t>5 września 2017 r. godz. 10.00</w:t>
      </w:r>
      <w:r>
        <w:rPr>
          <w:rFonts w:eastAsia="Times New Roman" w:cs="Calibri"/>
          <w:sz w:val="22"/>
          <w:szCs w:val="22"/>
        </w:rPr>
        <w:t xml:space="preserve"> (w którym zdający będą rozwiązywać zadanie z pierwszej części egzaminu polegające na opracowaniu pierwszego projektu aktu notarialnego), na dzień </w:t>
      </w:r>
      <w:r>
        <w:rPr>
          <w:rFonts w:eastAsia="Times New Roman" w:cs="Calibri"/>
          <w:b/>
          <w:bCs/>
          <w:sz w:val="22"/>
          <w:szCs w:val="22"/>
        </w:rPr>
        <w:t>6 września 2017 r. godz. 10.00</w:t>
      </w:r>
      <w:r>
        <w:rPr>
          <w:rFonts w:eastAsia="Times New Roman" w:cs="Calibri"/>
          <w:sz w:val="22"/>
          <w:szCs w:val="22"/>
        </w:rPr>
        <w:t xml:space="preserve"> (w którym zdający będą rozwiązywać zadanie z drugiej części egzaminu polegające na opracowaniu drugiego projektu aktu notarialnego) oraz na dzień </w:t>
      </w:r>
      <w:r>
        <w:rPr>
          <w:rFonts w:eastAsia="Times New Roman" w:cs="Calibri"/>
          <w:b/>
          <w:bCs/>
          <w:sz w:val="22"/>
          <w:szCs w:val="22"/>
        </w:rPr>
        <w:t>7 września 2017 r. godz. 10.00</w:t>
      </w:r>
      <w:r>
        <w:rPr>
          <w:rFonts w:eastAsia="Times New Roman" w:cs="Calibri"/>
          <w:sz w:val="22"/>
          <w:szCs w:val="22"/>
        </w:rPr>
        <w:t xml:space="preserve"> (w którym zdający będą rozwiązywać zadanie z trzeciej części egzaminu polegające na opracowaniu projektu odmowy dokonania czynności notarialnej albo uzasadnienia jej dopuszczalności bądź opracowaniu projektu czynności notarialnej innej niż akt notarialny)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odnie z art. 74a § 2 ustawy – Prawo o notariacie, aplikanci notarialni, którzy odbyli aplikację notarialną, o której mowa w art. 11 pkt 4 ustawy – Prawo notariacie, przeprowadzaną przez radę właściwej izby notarialnej oraz osoby, o których mowa w art. 12 § 2-2b ustawy – Prawo o notariacie, zamieszkałe na obszarze właściwości komisji, składają wniosek o dopuszczenie do egzaminu notarialnego w siedzibie tej komisji.</w:t>
        <w:br/>
        <w:t>Natomiast osoby, o których mowa w art. 12 § 2-2b ustawy – Prawo o notariacie, które nie mają miejsca zamieszkania na terytorium Rzeczypospolitej Polskiej, składają wniosek w siedzibie wybranej izby notarialnej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gzamin zostanie przeprowadzony przez komisje egzaminacyjne mieszczące się w siedzibach izb notarialnych w: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Calibri"/>
          <w:sz w:val="22"/>
          <w:szCs w:val="22"/>
        </w:rPr>
        <w:t xml:space="preserve">I. </w:t>
      </w:r>
      <w:r>
        <w:rPr>
          <w:rFonts w:eastAsia="Times New Roman" w:cs="Calibri"/>
          <w:b/>
          <w:bCs/>
          <w:sz w:val="22"/>
          <w:szCs w:val="22"/>
        </w:rPr>
        <w:t>Gdańsku</w:t>
      </w:r>
      <w:r>
        <w:rPr>
          <w:rFonts w:eastAsia="Times New Roman" w:cs="Calibri"/>
          <w:sz w:val="22"/>
          <w:szCs w:val="22"/>
        </w:rPr>
        <w:t xml:space="preserve"> z siedzibą w Sopocie, ul. Władysława Jagiełły 10, kod 81-757 Sopot, dla obszaru właściwości izb notarialnych w Białymstoku i Gdańsku;</w:t>
        <w:br/>
        <w:t xml:space="preserve">II. </w:t>
      </w:r>
      <w:r>
        <w:rPr>
          <w:rFonts w:eastAsia="Times New Roman" w:cs="Calibri"/>
          <w:b/>
          <w:bCs/>
          <w:sz w:val="22"/>
          <w:szCs w:val="22"/>
        </w:rPr>
        <w:t>Katowicach</w:t>
      </w:r>
      <w:r>
        <w:rPr>
          <w:rFonts w:eastAsia="Times New Roman" w:cs="Calibri"/>
          <w:sz w:val="22"/>
          <w:szCs w:val="22"/>
        </w:rPr>
        <w:t>, ul. Poniatowskiego 23, kod 40-055, dla obszaru właściwości izby notarialnej w Katowicach;</w:t>
        <w:br/>
        <w:t xml:space="preserve">III. </w:t>
      </w:r>
      <w:r>
        <w:rPr>
          <w:rFonts w:eastAsia="Times New Roman" w:cs="Calibri"/>
          <w:b/>
          <w:bCs/>
          <w:sz w:val="22"/>
          <w:szCs w:val="22"/>
        </w:rPr>
        <w:t>Krakowie</w:t>
      </w:r>
      <w:r>
        <w:rPr>
          <w:rFonts w:eastAsia="Times New Roman" w:cs="Calibri"/>
          <w:sz w:val="22"/>
          <w:szCs w:val="22"/>
        </w:rPr>
        <w:t>, Rynek Główny 23, kod 31-008, dla obszaru właściwości izb notarialnych w Krakowie i Rzeszowie;</w:t>
        <w:br/>
        <w:t xml:space="preserve">IV. </w:t>
      </w:r>
      <w:r>
        <w:rPr>
          <w:rFonts w:eastAsia="Times New Roman" w:cs="Calibri"/>
          <w:b/>
          <w:bCs/>
          <w:sz w:val="22"/>
          <w:szCs w:val="22"/>
        </w:rPr>
        <w:t>Poznaniu</w:t>
      </w:r>
      <w:r>
        <w:rPr>
          <w:rFonts w:eastAsia="Times New Roman" w:cs="Calibri"/>
          <w:sz w:val="22"/>
          <w:szCs w:val="22"/>
        </w:rPr>
        <w:t>, ul. Piękna 41, kod 60-589, dla obszaru właściwości izb notarialnych w Łodzi, Poznaniu i Szczecinie;</w:t>
        <w:br/>
        <w:t xml:space="preserve">V. </w:t>
      </w:r>
      <w:r>
        <w:rPr>
          <w:rFonts w:eastAsia="Times New Roman" w:cs="Calibri"/>
          <w:b/>
          <w:bCs/>
          <w:sz w:val="22"/>
          <w:szCs w:val="22"/>
        </w:rPr>
        <w:t>Warszawie</w:t>
      </w:r>
      <w:r>
        <w:rPr>
          <w:rFonts w:eastAsia="Times New Roman" w:cs="Calibri"/>
          <w:sz w:val="22"/>
          <w:szCs w:val="22"/>
        </w:rPr>
        <w:t>, ul. Karwińska 3, kod 02-639, dla obszaru właściwości izb notarialnych w Lublinie i Warszawie;</w:t>
        <w:br/>
        <w:t xml:space="preserve">VI. </w:t>
      </w:r>
      <w:r>
        <w:rPr>
          <w:rFonts w:eastAsia="Times New Roman" w:cs="Calibri"/>
          <w:b/>
          <w:bCs/>
          <w:sz w:val="22"/>
          <w:szCs w:val="22"/>
        </w:rPr>
        <w:t>Wrocławiu</w:t>
      </w:r>
      <w:r>
        <w:rPr>
          <w:rFonts w:eastAsia="Times New Roman" w:cs="Calibri"/>
          <w:sz w:val="22"/>
          <w:szCs w:val="22"/>
        </w:rPr>
        <w:t>, Pl. Św. Macieja 21/2B, kod 50-244, dla obszaru właściwości izby notarialnej we Wrocławiu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Wnioski o dopuszczenie do egzaminu notarialnego należy składać w terminie do dnia 22 lipca 2017 r. - przez osoby, o których mowa w art. 12 § 2-2b ustawy - Prawo o notariacie oraz w terminie do dnia 15 sierpnia 2017 r. - przez osoby, które odbyły aplikację notarialną.</w:t>
      </w:r>
      <w:r>
        <w:rPr>
          <w:rFonts w:eastAsia="Times New Roman" w:cs="Calibri"/>
          <w:sz w:val="22"/>
          <w:szCs w:val="22"/>
        </w:rPr>
        <w:br/>
      </w:r>
      <w:r>
        <w:rPr>
          <w:rFonts w:eastAsia="Times New Roman" w:cs="Calibri"/>
          <w:b/>
          <w:bCs/>
          <w:sz w:val="22"/>
          <w:szCs w:val="22"/>
        </w:rPr>
        <w:t>Termin dla osób, o których mowa w art. 12 § 2-2b ustawy - Prawo o notariacie, tj. 22 lipca 2017 r. pomimo, iż wypada w sobotę (dzień równorzędny z dniem ustawowo wolnym od pracy) oraz termin dla osób, które odbyły aplikację notarialną, tj. 15 sierpnia 2017 r. pomimo, iż wypada w dzień ustawowo wolny od pracy, nie podlegają wydłużeniu odpowiednio do dnia 24 lipca 2017 r. i dnia 16 sierpnia 2017 r. Do terminów tych, jako terminów prawa materialnego, nie ma zastosowania art. 57 § 4 k.p.a.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Calibri"/>
          <w:sz w:val="22"/>
          <w:szCs w:val="22"/>
        </w:rPr>
        <w:t xml:space="preserve">Opłata egzaminacyjna wynosi </w:t>
      </w:r>
      <w:r>
        <w:rPr>
          <w:rFonts w:eastAsia="Times New Roman" w:cs="Calibri"/>
          <w:b/>
          <w:bCs/>
          <w:sz w:val="22"/>
          <w:szCs w:val="22"/>
        </w:rPr>
        <w:t>1.600,00 zł</w:t>
      </w:r>
      <w:r>
        <w:rPr>
          <w:rFonts w:eastAsia="Times New Roman" w:cs="Calibri"/>
          <w:sz w:val="22"/>
          <w:szCs w:val="22"/>
        </w:rPr>
        <w:t xml:space="preserve"> (słownie: jeden tysiąc sześćset złotych, zero groszy).</w:t>
        <w:br/>
        <w:t xml:space="preserve">Opłatę należy wpłacić na rachunek Ministerstwa Sprawiedliwości (Al. Ujazdowskie 11, 00 – 950 Warszawa) w Narodowym Banku Polskim o nr </w:t>
      </w:r>
      <w:r>
        <w:rPr>
          <w:rFonts w:eastAsia="Times New Roman" w:cs="Calibri"/>
          <w:b/>
          <w:bCs/>
          <w:sz w:val="22"/>
          <w:szCs w:val="22"/>
        </w:rPr>
        <w:t>77 1010 1010 0400 1922 3100 0000</w:t>
      </w:r>
      <w:r>
        <w:rPr>
          <w:rFonts w:eastAsia="Times New Roman" w:cs="Calibri"/>
          <w:sz w:val="22"/>
          <w:szCs w:val="22"/>
        </w:rPr>
        <w:t xml:space="preserve"> z dopiskiem: „</w:t>
      </w:r>
      <w:r>
        <w:rPr>
          <w:rFonts w:eastAsia="Times New Roman" w:cs="Calibri"/>
          <w:b/>
          <w:bCs/>
          <w:i/>
          <w:iCs/>
          <w:sz w:val="22"/>
          <w:szCs w:val="22"/>
        </w:rPr>
        <w:t>imię i nazwisko zdającego</w:t>
      </w:r>
      <w:r>
        <w:rPr>
          <w:rFonts w:eastAsia="Times New Roman" w:cs="Calibri"/>
          <w:b/>
          <w:bCs/>
          <w:sz w:val="22"/>
          <w:szCs w:val="22"/>
        </w:rPr>
        <w:t xml:space="preserve"> - opłata za egzamin notarialny</w:t>
      </w:r>
      <w:r>
        <w:rPr>
          <w:rFonts w:eastAsia="Times New Roman" w:cs="Calibri"/>
          <w:sz w:val="22"/>
          <w:szCs w:val="22"/>
        </w:rPr>
        <w:t>”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o wniosku o dopuszczenie do egzaminu notarialnego należy dołączyć:</w:t>
      </w:r>
      <w:r>
        <w:rPr>
          <w:rFonts w:eastAsia="Times New Roman" w:cs="Calibri"/>
          <w:sz w:val="22"/>
          <w:szCs w:val="22"/>
        </w:rPr>
        <w:br/>
      </w:r>
      <w:r>
        <w:rPr>
          <w:rFonts w:eastAsia="Times New Roman" w:cs="Calibri"/>
          <w:b/>
          <w:bCs/>
          <w:sz w:val="22"/>
          <w:szCs w:val="22"/>
        </w:rPr>
        <w:t>I. przypadku osób, które odbyły aplikację notarialną, o której mowa w art. 11 pkt 4 ustawy – Prawo o notariac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świadczenie o odbyciu aplikacji notarialnej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ryginał dowodu uiszczenia opłaty za egzamin notarialny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II. w przypadku osób, o których mowa w art. 12 § 2-2b ustawy – Prawo o notaria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westionariusz osobowy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życiorys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ryginał dowodu uiszczenia opłaty za egzamin notarialny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3 zdjęcia zgodnie z wymaganiami obowiązującymi przy wydawaniu dowodów osobistych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pię dokumentu potwierdzającego ukończenie wyższych studiów prawniczych w Rzeczypospolitej Polskiej i uzyskanie tytułu magistra lub zagranicznych studiów prawniczych uznanych w Rzeczypospolitej Polskiej,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oraz w zależności od przesłanek uprawniających do przystąpienia do egzaminu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 zaświadczający posiadanie stopnia naukowego doktora nauk prawnych lub zdanie odpowiednio egzaminu: sędziowskiego, prokuratorskiego, adwokackiego, radcowskiego lub komorniczego w Rzeczypospolitej Polskiej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y zaświadczające co najmniej 4-letni okres zatrudnienia w Rzeczypospolitej Polskiej, o którym mowa w art. 12 § 2 pkt 2, na stanowiskach referendarza sądowego, starszego referendarza sądowego, asystenta prokuratora lub asystenta sędziego, a w przypadku osób, które wykonywały w Sądzie Najwyższym lub Trybunale Konstytucyjnym zadania odpowiadające czynnościom asystenta sędziego – również dokumenty określające zakres ich obowiązków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y zaświadczające co najmniej 4-letni okres zatrudnienia, o którym mowa w art. 12 § 2a, oraz zakres obowiązków związany z wykonywaniem zadań odpowiadających czynnościom asystenta sędziego w międzynarodowym organie sądowym, w szczególności w Trybunale Sprawiedliwości Unii Europejskiej lub Europejskim Trybunale Praw Człowieka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y zaświadczające co najmniej 4-letni okres zatrudnienia w Rzeczypospolitej Polskiej lub wykonywania na podstawie umów cywilnoprawnych w kancelarii notarialnej w Rzeczypospolitej Polskiej wymagających wiedzy prawniczej czynności bezpośrednio związanych z czynnościami wykonywanymi przez notariusza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y potwierdzające zatrudnienie na stanowisku radcy Prokuratorii Generalnej Rzeczypospolitej Polskiej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y zaświadczające co najmniej 4-letni okres zatrudnienia w Rzeczypospolitej Polskiej w urzędach organów władzy publicznej i wykonywania w Rzeczypospolitej Polskiej wymagających wiedzy prawniczej czynności bezpośrednio związanych ze świadczeniem pomocy prawnej na rzecz tych urzędów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 zaświadczający o ukończeniu aplikacji legislacyjnej oraz dokumenty zaświadczające co najmniej 4-letni okres zatrudnienia w urzędach organów władzy publicznej lub państwowych jednostkach organizacyjnych w Rzeczypospolitej Polskiej i wykonywania wymagających wiedzy prawniczej czynności bezpośrednio związanych z tworzeniem projektów ustaw, rozporządzeń lub aktów prawa miejscowego w tych urzędach lub jednostkach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right="142" w:hanging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6:00Z</dcterms:created>
  <dc:creator>Katarzyna Staszek</dc:creator>
  <dc:description/>
  <dc:language>en-US</dc:language>
  <cp:lastModifiedBy>Katarzyna Staszek</cp:lastModifiedBy>
  <dcterms:modified xsi:type="dcterms:W3CDTF">2017-06-19T11:49:00Z</dcterms:modified>
  <cp:revision>1</cp:revision>
  <dc:subject/>
  <dc:title/>
</cp:coreProperties>
</file>