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i nazwisko aplikanta</w:t>
      </w:r>
      <w:r>
        <w:rPr>
          <w:sz w:val="22"/>
          <w:szCs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: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atron</w:t>
      </w:r>
      <w:r>
        <w:rPr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ENZ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CZYNNOŚCI NOTARIALNEJ SPORZĄDZONEGO PRZEZ APLIKANTA NOTARIAL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AJ CZYNNOŚCI: </w:t>
      </w:r>
      <w:r>
        <w:rPr>
          <w:sz w:val="22"/>
          <w:szCs w:val="22"/>
        </w:rPr>
        <w:t xml:space="preserve">akt notarialny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akt poświadczenia dziedziczenia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oświadczenie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protokół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protest weksla lub czeku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wypis odpis wyciąg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 oświadczenie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081"/>
        <w:gridCol w:w="881"/>
        <w:gridCol w:w="1843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czynnoś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stosowanej terminologii prawnicz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redakcyj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oznaczenia podmio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>
          <w:trHeight w:val="90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zabezpieczenia praw i słusznych interesów stron oraz innych osób, dla których czynność może powodować skutki praw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owołanych dokumentów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sformułowania wniosków wieczysto-księg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naliczenia kosz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*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CENA KOŃCOWA PROJEKTU</w:t>
      </w:r>
      <w:r>
        <w:rPr>
          <w:b/>
          <w:sz w:val="22"/>
          <w:szCs w:val="22"/>
        </w:rPr>
        <w:t xml:space="preserve">:    ZALICZONY  /  NIEZALICZONY 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recenze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8:00Z</dcterms:created>
  <dc:creator>Ryszard Strzelczyk</dc:creator>
  <dc:description/>
  <dc:language>en-US</dc:language>
  <cp:lastModifiedBy>Katarzyna Staszek</cp:lastModifiedBy>
  <cp:lastPrinted>2013-03-30T09:52:00Z</cp:lastPrinted>
  <dcterms:modified xsi:type="dcterms:W3CDTF">2017-06-08T13:18:00Z</dcterms:modified>
  <cp:revision>2</cp:revision>
  <dc:subject/>
  <dc:title>Imię i nazwisko aplikanta:______________________</dc:title>
</cp:coreProperties>
</file>