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lokwium dla aplikantów notari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iegających się o otrzymanie upoważnieni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m mowa w art. 22a § 1 ustawy - Prawo o notaria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1)</w:t>
        <w:tab/>
        <w:t>Aplikanci notarialni Izby Notarialnej w Szczecinie („Izby”), ubiegający się o otrzymanie od notariusza, którego patronatem są objęci, upoważnienia do wykonywania czynności notarialnych określonych w art. 79 pkt 2, 4, 7 i 8 ustawy - Prawo o notariacie, w celu sprawdzenia umiejętności ich wykonywania, przystępują do kolokwium przeprowadzonego przez Radę Izby Notarialnej w Szczecinie („Rada”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2)</w:t>
        <w:tab/>
        <w:t>1.</w:t>
        <w:tab/>
        <w:t>Aplikanci, o których mowa w pkt 1 regulaminu, przystępują do kolokwium przed upływem dwóch lat i sześciu miesięcy aplikacji, po złożeniu w terminie do dnia 31 stycznia kierownikowi szkolenia pisemnej deklaracji przystąpienia do kolokwium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ab/>
        <w:t>2.</w:t>
        <w:tab/>
        <w:t xml:space="preserve">Aplikant, który nie złoży w terminie deklaracji, nie zostanie dopuszczony do kolokwium. Pisemną deklarację o przystąpieniu do kolokwium aplikant składa w siedzibie Rady, na której listę jest wpisany lub przesyła na jej adres listem polecony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ab/>
      </w:r>
      <w:r>
        <w:rPr>
          <w:color w:val="92D050"/>
          <w:sz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92D050"/>
          <w:sz w:val="26"/>
        </w:rPr>
      </w:pPr>
      <w:r>
        <w:rPr>
          <w:color w:val="92D050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3)</w:t>
        <w:tab/>
        <w:t>1.</w:t>
        <w:tab/>
        <w:t>Termin kolokwium wyznacza rada właściwej izby notarialnej, a w przypadku wspólnego prowadzenia przez Rady zajęć seminaryjnych, termin kolokwium wyznacza i przeprowadza rada izby notarialnej, na której obszarze odbywają się zajęcia seminaryj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ab/>
        <w:t>2.</w:t>
        <w:tab/>
        <w:t xml:space="preserve">W przypadku wspólnego prowadzenia przez Rady zajęć seminaryjnych Rada, do której aplikant złożył deklarację, w terminie do dnia 14 stycznia przesyła listę aplikantów uprawnionych do przystąpienia do kolokwium Radzie, która będzie przeprowadzała kolokwiu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4)</w:t>
        <w:tab/>
        <w:t>1.</w:t>
        <w:tab/>
        <w:t>Informację o terminie kolokwium rada właściwej izby notarialnej ogłasza na swojej stronie internetowej co najmniej na dwa miesiące przed wyznaczonym terminem, a nadto zawiadamia o wyznaczonym terminie prezesa właściwego sądu apelacyjnego i Ministra Sprawiedliwośc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ab/>
        <w:t>2.</w:t>
        <w:tab/>
        <w:t xml:space="preserve">W przypadku zaistnienia przeszkody uniemożliwiającej przeprowadzenie kolokwium w wyznaczonym terminie, Rada wyznaczy kolejny termin przeprowadzenia kolokwium, z zachowaniem terminu i warunków wyżej określo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5)</w:t>
        <w:tab/>
      </w:r>
      <w:bookmarkStart w:id="0" w:name="mip26337069"/>
      <w:bookmarkEnd w:id="0"/>
      <w:r>
        <w:rPr>
          <w:sz w:val="26"/>
        </w:rPr>
        <w:t>1. Kolokwium odbywa się jednego dnia i trwa 8 godzin. Kolokwium jest przeprowadzane w formie pisemnej (ręcznie) i polega na opracowaniu trzech zadań: projektu aktu notarialnego, o którym mowa w art. 79 pkt 8 ustawy – Prawo o notariacie, oraz dwóch projektów innych czynności notarialnych spośród: poświadczeń, protokołów, wypisów, odpisów, wyciągów oraz oświadczeń.</w:t>
      </w:r>
      <w:bookmarkStart w:id="1" w:name="mip26337070"/>
      <w:bookmarkEnd w:id="1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ab/>
        <w:t>2.</w:t>
        <w:tab/>
        <w:t>Czas trwania kolokwium podlega wydłużeniu o 2 godziny w stosunku do czasu wskazanego w ust. 1 w przypadku aplikanta będącego osobą niepełnosprawną, który wraz z deklaracją przystąpienia do kolokwium złoży: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/>
      </w:pPr>
      <w:bookmarkStart w:id="2" w:name="mip26337072"/>
      <w:bookmarkEnd w:id="2"/>
      <w:r>
        <w:rPr>
          <w:b/>
          <w:bCs/>
          <w:sz w:val="26"/>
        </w:rPr>
        <w:t xml:space="preserve">1) </w:t>
      </w:r>
      <w:r>
        <w:rPr>
          <w:sz w:val="26"/>
        </w:rPr>
        <w:t>kopię orzeczenia potwierdzającego niepełnosprawność w rozumieniu ustawy z dnia 27 sierpnia 1997 r. o rehabilitacji zawodowej i społecznej oraz zatrudnianiu osób niepełnosprawnych (Dz. U. z 2011 r. Nr 127, poz. 721, z późn. zm.) w okresie przeprowadzania egzaminu;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>
          <w:sz w:val="26"/>
        </w:rPr>
      </w:pPr>
      <w:bookmarkStart w:id="3" w:name="mip26337073"/>
      <w:bookmarkEnd w:id="3"/>
      <w:r>
        <w:rPr>
          <w:b/>
          <w:bCs/>
          <w:sz w:val="26"/>
        </w:rPr>
        <w:t xml:space="preserve">2) </w:t>
      </w:r>
      <w:r>
        <w:rPr>
          <w:sz w:val="26"/>
        </w:rPr>
        <w:t xml:space="preserve">zaświadczenie lekarskie stwierdzające wynikające z niepełnosprawności trudności w dokonywaniu w toku kolokwium czynności technicznych, takich jak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6"/>
        </w:rPr>
      </w:pPr>
      <w:r>
        <w:rPr>
          <w:b/>
          <w:bCs/>
          <w:sz w:val="26"/>
        </w:rPr>
        <w:t xml:space="preserve">a) </w:t>
      </w:r>
      <w:r>
        <w:rPr>
          <w:sz w:val="26"/>
        </w:rPr>
        <w:t xml:space="preserve">odczytywanie tekstu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6"/>
        </w:rPr>
      </w:pPr>
      <w:r>
        <w:rPr>
          <w:b/>
          <w:bCs/>
          <w:sz w:val="26"/>
        </w:rPr>
        <w:t xml:space="preserve">b) </w:t>
      </w:r>
      <w:r>
        <w:rPr>
          <w:sz w:val="26"/>
        </w:rPr>
        <w:t xml:space="preserve">zapisywanie rozwiązań zadań 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- wystawione przez lekarza specjalistę właściwego ze względu na charakter niepełnosprawności;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/>
      </w:pPr>
      <w:bookmarkStart w:id="4" w:name="mip26337074"/>
      <w:bookmarkEnd w:id="4"/>
      <w:r>
        <w:rPr>
          <w:b/>
          <w:bCs/>
          <w:sz w:val="26"/>
        </w:rPr>
        <w:t xml:space="preserve">3) </w:t>
      </w:r>
      <w:r>
        <w:rPr>
          <w:sz w:val="26"/>
        </w:rPr>
        <w:t>oświadczenie o wyrażeniu zgody na przetwarzanie danych osobowych, o których mowa w pkt 1 i 2, na potrzeby przeprowadzenia kolokwium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bookmarkStart w:id="5" w:name="mip26337075"/>
      <w:bookmarkEnd w:id="5"/>
      <w:r>
        <w:rPr>
          <w:sz w:val="26"/>
        </w:rPr>
        <w:tab/>
        <w:t>3. W przypadku spełnienia warunków, o których mowa w ust. 2, przewodniczący komisji przeprowadzającej kolokwium zawiadamia aplikanta o wydłużeniu czasu trwania kolokwium. O wydłużeniu tym przewodniczący komisji przeprowadzającej kolokwium informuje Ministra Sprawiedliwości.</w:t>
      </w:r>
      <w:bookmarkStart w:id="6" w:name="mip26337076"/>
      <w:bookmarkEnd w:id="6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6</w:t>
      </w:r>
      <w:bookmarkStart w:id="7" w:name="mip26337077"/>
      <w:bookmarkEnd w:id="7"/>
      <w:r>
        <w:rPr>
          <w:sz w:val="26"/>
        </w:rPr>
        <w:t>)</w:t>
        <w:tab/>
        <w:t xml:space="preserve">1. Kolokwium przeprowadza komisja powoływana przez radę właściwej izby notarialnej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2.</w:t>
        <w:tab/>
        <w:t>W skład komisji wchodzi przewodniczący i 5 członków, w tym jeden wskazany przez prezesa właściwego sądu apelacyjnego spośród sędziów z obszaru apelacji. Przewodniczącego oraz pozostałych członków komisji rada właściwej izby notarialnej wyznacza spośród notariuszy Izby lub Izb wspólnie prowadzących zajęcia, jak też osób prowadzących zajęcia seminaryjne dla aplikantów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3.</w:t>
        <w:tab/>
        <w:t xml:space="preserve">Prezes właściwego sądu apelacyjnego wskazuje sędziego, o którym mowa w ust. 1, w terminie 7 dni od dnia otrzymania zawiadomienia, o którym mowa w </w:t>
      </w:r>
      <w:bookmarkStart w:id="8" w:name="mip26337079"/>
      <w:bookmarkEnd w:id="8"/>
      <w:r>
        <w:rPr>
          <w:sz w:val="26"/>
        </w:rPr>
        <w:t>pkt 4) ust. 1 regulaminu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4.</w:t>
        <w:tab/>
        <w:t>Członkami komisji nie mogą być osoby, które z aplikantem przystępującym do kolokwium pozostają w stosunku małżeństwa, pokrewieństwa albo powinowactwa do drugiego stopnia, przysposobienia ani też we wspólnym pożyciu lub pozostają wobec niego w stosunku osobistym innego rodzaju, który mógłby wywoływać wątpliwości, co do bezstronności członka komisji. Członkiem komisji nie może być również notariusz, który pełnił bądź pełni funkcję patrona aplikanta przystępującego do kolokwium.</w:t>
      </w:r>
      <w:bookmarkStart w:id="9" w:name="mip26337080"/>
      <w:bookmarkEnd w:id="9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ab/>
        <w:t>5.</w:t>
        <w:tab/>
        <w:t>Rada może do chwili rozpoczęcia kolokwium dokonywać zmian w składzie osobowym i funkcjach pełnionych w komisji odnośnie wyznaczanych przez nią członków komisj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6. Komisja przygotowuje zadania na kolokwium, mając na uwadze zakres kolokwium i czas jego trwania.</w:t>
      </w:r>
      <w:bookmarkStart w:id="10" w:name="mip26337083"/>
      <w:bookmarkStart w:id="11" w:name="mip26337082"/>
      <w:bookmarkEnd w:id="10"/>
      <w:bookmarkEnd w:id="11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ab/>
        <w:t>7.  Komisja spośród swego grona wybiera przewodniczącego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</w:rPr>
        <w:t>7)</w:t>
        <w:tab/>
        <w:t>1.</w:t>
        <w:tab/>
        <w:t xml:space="preserve">Prace aplikantów są kodowane. Przystępując do kolokwium aplikant losuje numer kodowy, który umieszcza na każdej karcie swojej pracy, zaś swoje imię i nazwisko umieszcza wraz z wylosowanym numerem kodowym w zaklejonej kopercie, którą wręcza przewodniczącemu komisji. Praca bez prawidłowego numeru kodowego na każdej karcie nie podlega sprawdzeniu, co jest równoznaczne z uzyskaniem oceny negatywnej z całego kolokwium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2.</w:t>
        <w:tab/>
        <w:t>Rozkodowanie prac następuje po sprawdzeniu wszystkich prac i wystawieniu ocen.</w:t>
      </w:r>
      <w:bookmarkStart w:id="12" w:name="mip26337084"/>
      <w:bookmarkEnd w:id="12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3.</w:t>
        <w:tab/>
        <w:t>Oceny każdego z zadań dokonują niezależnie od siebie dwaj członkowie komisji z zastosowaniem następującej skali ocen cząstkowych:</w:t>
      </w:r>
      <w:bookmarkStart w:id="13" w:name="mip26337086"/>
      <w:bookmarkEnd w:id="13"/>
    </w:p>
    <w:p>
      <w:pPr>
        <w:pStyle w:val="Normal"/>
        <w:tabs>
          <w:tab w:val="clear" w:pos="708"/>
          <w:tab w:val="left" w:pos="360" w:leader="none"/>
        </w:tabs>
        <w:ind w:left="1440" w:hanging="720"/>
        <w:jc w:val="both"/>
        <w:rPr>
          <w:sz w:val="26"/>
        </w:rPr>
      </w:pPr>
      <w:r>
        <w:rPr>
          <w:b/>
          <w:bCs/>
          <w:sz w:val="26"/>
        </w:rPr>
        <w:t xml:space="preserve">1) </w:t>
      </w:r>
      <w:r>
        <w:rPr>
          <w:sz w:val="26"/>
        </w:rPr>
        <w:t xml:space="preserve">oceny pozytywne: 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>
          <w:sz w:val="26"/>
        </w:rPr>
      </w:pPr>
      <w:r>
        <w:rPr>
          <w:b/>
          <w:bCs/>
          <w:sz w:val="26"/>
        </w:rPr>
        <w:t xml:space="preserve">a) </w:t>
      </w:r>
      <w:r>
        <w:rPr>
          <w:sz w:val="26"/>
        </w:rPr>
        <w:t xml:space="preserve">celująca (6), 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>
          <w:sz w:val="26"/>
        </w:rPr>
      </w:pPr>
      <w:r>
        <w:rPr>
          <w:b/>
          <w:bCs/>
          <w:sz w:val="26"/>
        </w:rPr>
        <w:t xml:space="preserve">b) </w:t>
      </w:r>
      <w:r>
        <w:rPr>
          <w:sz w:val="26"/>
        </w:rPr>
        <w:t>bardzo dobra (5),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>
          <w:sz w:val="26"/>
        </w:rPr>
      </w:pPr>
      <w:r>
        <w:rPr>
          <w:b/>
          <w:bCs/>
          <w:sz w:val="26"/>
        </w:rPr>
        <w:t xml:space="preserve">c) </w:t>
      </w:r>
      <w:r>
        <w:rPr>
          <w:sz w:val="26"/>
        </w:rPr>
        <w:t xml:space="preserve">dobra (4), </w:t>
      </w:r>
    </w:p>
    <w:p>
      <w:pPr>
        <w:pStyle w:val="Normal"/>
        <w:tabs>
          <w:tab w:val="clear" w:pos="708"/>
          <w:tab w:val="left" w:pos="360" w:leader="none"/>
        </w:tabs>
        <w:ind w:left="1800" w:hanging="720"/>
        <w:jc w:val="both"/>
        <w:rPr>
          <w:sz w:val="26"/>
        </w:rPr>
      </w:pPr>
      <w:r>
        <w:rPr>
          <w:b/>
          <w:bCs/>
          <w:sz w:val="26"/>
        </w:rPr>
        <w:t xml:space="preserve">d) </w:t>
      </w:r>
      <w:r>
        <w:rPr>
          <w:sz w:val="26"/>
        </w:rPr>
        <w:t xml:space="preserve">dostateczna (3); </w:t>
      </w:r>
      <w:bookmarkStart w:id="14" w:name="mip26337087"/>
      <w:bookmarkEnd w:id="14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b/>
          <w:bCs/>
          <w:sz w:val="26"/>
        </w:rPr>
        <w:tab/>
        <w:tab/>
        <w:t xml:space="preserve">2) </w:t>
      </w:r>
      <w:r>
        <w:rPr>
          <w:sz w:val="26"/>
        </w:rPr>
        <w:t>ocena negatywna - niedostateczna (2).</w:t>
      </w:r>
      <w:bookmarkStart w:id="15" w:name="mip26337088"/>
      <w:bookmarkEnd w:id="15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>4.</w:t>
        <w:tab/>
        <w:t>Każdy z członków komisji sprawdzających zadania wystawia ocenę cząstkową, sporządza pisemne uzasadnienie wystawionej oceny cząstkowej i niezwłocznie przekazuje ocenę wraz z uzasadnieniem przewodniczącemu komisji, który załącza wszystkie uzasadnienia ocen cząstkowych do protokołu z przebiegu kolokwium.</w:t>
      </w:r>
      <w:bookmarkStart w:id="16" w:name="mip26337089"/>
      <w:bookmarkEnd w:id="16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5.</w:t>
        <w:tab/>
        <w:t>Ostateczną ocenę zadania stanowi średnia ocen cząstkowych przyznanych przez członków komisji sprawdzających zadanie, przy czym:</w:t>
      </w:r>
      <w:bookmarkStart w:id="17" w:name="mip26337091"/>
      <w:bookmarkEnd w:id="17"/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440" w:hanging="720"/>
        <w:jc w:val="both"/>
        <w:rPr>
          <w:sz w:val="26"/>
        </w:rPr>
      </w:pPr>
      <w:r>
        <w:rPr>
          <w:b/>
          <w:bCs/>
          <w:sz w:val="26"/>
        </w:rPr>
        <w:t xml:space="preserve">1) </w:t>
      </w:r>
      <w:r>
        <w:rPr>
          <w:sz w:val="26"/>
        </w:rPr>
        <w:t xml:space="preserve">oceny pozytywne to: </w:t>
      </w:r>
    </w:p>
    <w:p>
      <w:pPr>
        <w:pStyle w:val="Normal"/>
        <w:tabs>
          <w:tab w:val="clear" w:pos="708"/>
          <w:tab w:val="left" w:pos="900" w:leader="none"/>
        </w:tabs>
        <w:ind w:left="1440" w:hanging="360"/>
        <w:jc w:val="both"/>
        <w:rPr>
          <w:sz w:val="26"/>
        </w:rPr>
      </w:pPr>
      <w:r>
        <w:rPr>
          <w:b/>
          <w:bCs/>
          <w:sz w:val="26"/>
        </w:rPr>
        <w:t>a)</w:t>
        <w:tab/>
      </w:r>
      <w:r>
        <w:rPr>
          <w:sz w:val="26"/>
        </w:rPr>
        <w:t xml:space="preserve">celująca - jeżeli średnia arytmetyczna wystawionych ocen cząstkowych wynosi 6,00, </w:t>
      </w:r>
    </w:p>
    <w:p>
      <w:pPr>
        <w:pStyle w:val="Normal"/>
        <w:tabs>
          <w:tab w:val="clear" w:pos="708"/>
          <w:tab w:val="left" w:pos="900" w:leader="none"/>
        </w:tabs>
        <w:ind w:left="1440" w:hanging="360"/>
        <w:jc w:val="both"/>
        <w:rPr>
          <w:sz w:val="26"/>
        </w:rPr>
      </w:pPr>
      <w:r>
        <w:rPr>
          <w:b/>
          <w:bCs/>
          <w:sz w:val="26"/>
        </w:rPr>
        <w:t>b)</w:t>
        <w:tab/>
      </w:r>
      <w:r>
        <w:rPr>
          <w:sz w:val="26"/>
        </w:rPr>
        <w:t xml:space="preserve">bardzo dobra - jeżeli średnia arytmetyczna wystawionych ocen cząstkowych wynosi 5,00 lub 5,50, </w:t>
      </w:r>
    </w:p>
    <w:p>
      <w:pPr>
        <w:pStyle w:val="Normal"/>
        <w:tabs>
          <w:tab w:val="clear" w:pos="708"/>
          <w:tab w:val="left" w:pos="900" w:leader="none"/>
        </w:tabs>
        <w:ind w:left="1440" w:hanging="360"/>
        <w:jc w:val="both"/>
        <w:rPr>
          <w:sz w:val="26"/>
        </w:rPr>
      </w:pPr>
      <w:r>
        <w:rPr>
          <w:b/>
          <w:bCs/>
          <w:sz w:val="26"/>
        </w:rPr>
        <w:t>c)</w:t>
        <w:tab/>
      </w:r>
      <w:r>
        <w:rPr>
          <w:sz w:val="26"/>
        </w:rPr>
        <w:t xml:space="preserve">dobra - jeżeli średnia arytmetyczna wystawionych ocen cząstkowych wynosi 4,00 lub 4,50, </w:t>
      </w:r>
    </w:p>
    <w:p>
      <w:pPr>
        <w:pStyle w:val="Normal"/>
        <w:tabs>
          <w:tab w:val="clear" w:pos="708"/>
          <w:tab w:val="left" w:pos="900" w:leader="none"/>
        </w:tabs>
        <w:ind w:left="1440" w:hanging="360"/>
        <w:jc w:val="both"/>
        <w:rPr>
          <w:sz w:val="26"/>
        </w:rPr>
      </w:pPr>
      <w:r>
        <w:rPr>
          <w:b/>
          <w:bCs/>
          <w:sz w:val="26"/>
        </w:rPr>
        <w:t>d)</w:t>
        <w:tab/>
      </w:r>
      <w:r>
        <w:rPr>
          <w:sz w:val="26"/>
        </w:rPr>
        <w:t xml:space="preserve">dostateczna - jeżeli średnia arytmetyczna wystawionych ocen cząstkowych wynosi 3,00 lub 3,50; </w:t>
      </w:r>
      <w:bookmarkStart w:id="18" w:name="mip26337092"/>
      <w:bookmarkEnd w:id="18"/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1134" w:hanging="414"/>
        <w:jc w:val="both"/>
        <w:rPr>
          <w:sz w:val="26"/>
        </w:rPr>
      </w:pPr>
      <w:r>
        <w:rPr>
          <w:b/>
          <w:bCs/>
          <w:sz w:val="26"/>
        </w:rPr>
        <w:t xml:space="preserve">2) </w:t>
      </w:r>
      <w:r>
        <w:rPr>
          <w:sz w:val="26"/>
        </w:rPr>
        <w:t>ocena negatywna - niedostateczna - jeżeli średnia arytmetyczna wystawionych ocen cząstkowych wynosi 2,00 lub 2,50.</w:t>
      </w:r>
      <w:bookmarkStart w:id="19" w:name="mip26337093"/>
      <w:bookmarkEnd w:id="19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>6.</w:t>
        <w:tab/>
        <w:t>W przypadku, gdy z danego zadania średnia arytmetyczna wystawionych ocen cząstkowych, o której mowa w ust. 4, wskazuje na ocenę negatywną, ostateczną ocenę z tego zadania ustala komisja w pełnym składzie w drodze głosowania. W przypadku równej liczby głosów decyduje głos przewodniczącego komisji.</w:t>
      </w:r>
      <w:bookmarkStart w:id="20" w:name="mip26337094"/>
      <w:bookmarkEnd w:id="20"/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7.</w:t>
        <w:tab/>
        <w:t xml:space="preserve">W trakcie kolokwium aplikant nie może posiadać urządzeń służących do przekazu, odczytu lub odbioru informacji, w szczególności telefonu komórkowego, laptopa, palmtopa, i-poda i tym podobne i nie może porozumiewać się z innymi aplikantami. W przypadku wniesienia na teren miejsca przeprowadzenia kolokwium tego typu urządzeń, obowiązek ich zdeponowania na czas trwania kolokwium poza miejscem jego zdawania, obciąża aplikanta, który ponosi ryzyko jego utraty lub uszkodzenia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8.</w:t>
        <w:tab/>
        <w:t>Aplikant może korzystać z tekstów aktów prawnych, komentarzy, orzecznictwa</w:t>
      </w:r>
      <w:bookmarkStart w:id="21" w:name="mip26337095"/>
      <w:bookmarkEnd w:id="21"/>
      <w:r>
        <w:rPr>
          <w:sz w:val="26"/>
        </w:rPr>
        <w:t xml:space="preserve"> oraz kalkulatora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ab/>
        <w:t>9.</w:t>
        <w:tab/>
        <w:t>Pozytywną ocenę z kolokwium otrzymuje aplikant, który za każde z zadań otrzymał ocenę pozytywną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8)</w:t>
        <w:tab/>
        <w:t xml:space="preserve">W przypadku stwierdzenia korzystania przez aplikanta z innych źródeł niż określone w pkt 7) ust. 8. regulaminu lub stwierdzenia posiadania przez niego urządzenia, o którym mowa w jego pkt 7) ust. 7., aplikant zostaje wykluczony z kolokwium, co jest równoznaczne z uzyskaniem przez niego oceny negatywnej z całego kolokwium. Na pracy członek komisji odnotowuje nazwisko i imię aplikanta, przyczynę wykluczenia i godzinę przerwania egzaminu, a komisja z tego zdarzenia sporządza protokó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9)</w:t>
        <w:tab/>
        <w:t>Po zakończeniu kolokwium komisja sporządza protokół końcowy z kolokwium, który niezwłocznie przekazuje Prezesowi Rady przeprowadzającej kolokwium. Listę aplikantów, którzy zdali kolokwium wywiesza się w siedzibie tej Rady. Pracownicy Rady mogą udzielać informacji telefonicznych o wyniku kolokwium po uzyskaniu zgody Prezesa Ra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10)Prezes Rady, która przeprowadzała kolokwium, niezwłocznie przekazuje listę aplikantów, którzy otrzymali pozytywną ocenę z kolokwium Radom, na których listy aplikantów notarialnych są oni wpisa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11)</w:t>
        <w:tab/>
        <w:t xml:space="preserve"> Dokumentację związaną z przeprowadzonym kolokwium przechowuje Rad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6"/>
        </w:rPr>
        <w:t>12)</w:t>
        <w:tab/>
        <w:t xml:space="preserve"> Z funduszy przeznaczonych na szkolenie aplikantów Rada może ustalić wynagrodzenia dla członków komisji, przeprowadzających kolokwium, dla członków zespołu powołanego do układania pytań oraz dla pracowników administracyjnych wykonujących czynności administracyjno-biurowe związane z kolokwium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6"/>
        </w:rPr>
        <w:t>13)</w:t>
        <w:tab/>
        <w:t xml:space="preserve"> Obsługę administracyjno-biurową komisji i zespołu zapewnia Rad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Regulamin zatwierdzony Uchwałą Rady Izby Notarialnej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Szczecinie  dnia 13 stycznia 201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49:00Z</dcterms:created>
  <dc:creator>Krzysztof Czaplicki 2</dc:creator>
  <dc:description/>
  <cp:keywords/>
  <dc:language>en-US</dc:language>
  <cp:lastModifiedBy>Kancelaria Notarialna</cp:lastModifiedBy>
  <cp:lastPrinted>2015-12-14T10:15:00Z</cp:lastPrinted>
  <dcterms:modified xsi:type="dcterms:W3CDTF">2016-01-13T16:00:00Z</dcterms:modified>
  <cp:revision>3</cp:revision>
  <dc:subject/>
  <dc:title>Regulamin kolokwium dla aplikantów notarialnych</dc:title>
</cp:coreProperties>
</file>