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HARMONOGRAM PRAKTYK W SĄDACH NA 2016 R. (II RO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(zgodny z podpisanym porozumieniem z Prezesem SA w Szczecin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567" w:hanging="0"/>
        <w:jc w:val="both"/>
        <w:rPr/>
      </w:pPr>
      <w:r>
        <w:rPr/>
        <w:t xml:space="preserve">Aplikanci notarialni będą odbywać praktyki według niżej określonego harmonogramu oraz </w:t>
        <w:br/>
        <w:t>z uwzględnieniem wskazanych okresów trwania praktyk w poszczególnych wydziałach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 wydział ksiąg wieczystych – 3 miesiące (12 dni) – </w:t>
      </w:r>
      <w:r>
        <w:rPr>
          <w:u w:val="single"/>
        </w:rPr>
        <w:t>kwiecień, maj, czerwiec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 wydział cywilny – 1 miesiąc (4 dni) - </w:t>
      </w:r>
      <w:r>
        <w:rPr>
          <w:u w:val="single"/>
        </w:rPr>
        <w:t>październik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 wydział gospodarczy prowadzący Krajowy Rejestr Sądowy – 1 miesiąc (4 dni) - </w:t>
      </w:r>
      <w:r>
        <w:rPr>
          <w:u w:val="single"/>
        </w:rPr>
        <w:t>listopad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 wydział gospodarczy sądu rejonowego w zakresie spraw upadłościowych i naprawczych – 2 tygodnie (2 dni) – </w:t>
      </w:r>
      <w:r>
        <w:rPr>
          <w:u w:val="single"/>
        </w:rPr>
        <w:t xml:space="preserve">grudzień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wydział gospodarczy prowadzący rejestr zastawów  – 2 tygodnie (2 dni) -</w:t>
      </w:r>
      <w:r>
        <w:rPr>
          <w:u w:val="single"/>
        </w:rPr>
        <w:t xml:space="preserve"> grudzie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4"/>
        <w:gridCol w:w="1559"/>
        <w:gridCol w:w="1558"/>
        <w:gridCol w:w="1627"/>
        <w:gridCol w:w="1631"/>
        <w:gridCol w:w="15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IMIĘ </w:t>
              <w:br/>
              <w:t xml:space="preserve">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WYDZIAŁ KSIĄG WIECZYST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WYDZIAŁ CYWIL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WYDZIAŁ GOSPODAR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WYDZIAŁ GOSPODAR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sprawy upadłościowe i naprawcz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WYDZIAŁ GOSPODARCZY</w:t>
              <w:br/>
            </w:r>
            <w:r>
              <w:rPr>
                <w:sz w:val="18"/>
                <w:szCs w:val="18"/>
              </w:rPr>
              <w:t>(rejestr zastawów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zabel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ajz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r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artos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ryfi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ryfi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won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iery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Koszali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Koszali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Koszali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Koszali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r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o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Choszcz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Choszcz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ukasz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ogus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>
          <w:trHeight w:val="8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łgorz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erepa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uli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zia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ygmun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atarzy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aźmi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n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p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gniesz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s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Sulęci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Sulęci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a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odu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itold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s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Świnoujś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Świnoujści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Elżbie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ożar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and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m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nra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Tadeusz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a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e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b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w Gorzowie Wlk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Joan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a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Prawobrzeże i Zachó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d Rejonowy Szczecin - Centr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4:00Z</dcterms:created>
  <dc:creator>Użytkownik</dc:creator>
  <dc:description/>
  <cp:keywords/>
  <dc:language>en-US</dc:language>
  <cp:lastModifiedBy>Katarzyna Staszek</cp:lastModifiedBy>
  <dcterms:modified xsi:type="dcterms:W3CDTF">2016-02-10T11:12:00Z</dcterms:modified>
  <cp:revision>5</cp:revision>
  <dc:subject/>
  <dc:title/>
</cp:coreProperties>
</file>