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Imię i nazwisko aplikanta</w:t>
      </w:r>
      <w:r>
        <w:rPr>
          <w:sz w:val="22"/>
          <w:szCs w:val="22"/>
        </w:rPr>
        <w:t xml:space="preserve">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 </w:t>
      </w:r>
      <w:r>
        <w:rPr>
          <w:b/>
          <w:sz w:val="22"/>
          <w:szCs w:val="22"/>
        </w:rPr>
        <w:t>Data</w:t>
      </w:r>
      <w:r>
        <w:rPr>
          <w:sz w:val="22"/>
          <w:szCs w:val="22"/>
        </w:rPr>
        <w:t>: 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Patron</w:t>
      </w:r>
      <w:r>
        <w:rPr>
          <w:sz w:val="22"/>
          <w:szCs w:val="22"/>
        </w:rPr>
        <w:t>: 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ECENZJ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U CZYNNOŚCI NOTARIALNEJ SPORZĄDZONEGO PRZEZ APLIKANTA NOTARIALNEGO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52" w:hanging="255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RODZAJ CZYNNOŚCI: </w:t>
      </w:r>
      <w:r>
        <w:rPr>
          <w:sz w:val="22"/>
          <w:szCs w:val="22"/>
        </w:rPr>
        <w:t xml:space="preserve">akt notarialny  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 xml:space="preserve">  akt poświadczenia dziedziczenia  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 xml:space="preserve">  poświadczenie 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 xml:space="preserve"> protokół  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 xml:space="preserve">  protest weksla lub czeku  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 xml:space="preserve">  wypis odpis wyciąg  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 xml:space="preserve">  oświadczenie 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  <w:gridCol w:w="1081"/>
        <w:gridCol w:w="881"/>
        <w:gridCol w:w="1843"/>
      </w:tblGrid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żność czynnośc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*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ość merytoryczn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*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ość zastosowanej terminologii prawniczej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*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ość redakcyjn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*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ść oznaczenia podmiotów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*</w:t>
            </w:r>
          </w:p>
        </w:tc>
      </w:tr>
      <w:tr>
        <w:trPr>
          <w:trHeight w:val="908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ość zabezpieczenia praw i słusznych interesów stron oraz innych osób, dla których czynność może powodować skutki prawn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*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widłowość powołanych dokumentów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*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ość sformułowania wniosków wieczysto-księgowyc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*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ść naliczenia kosztów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*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wagi: 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OCENA KOŃCOWA PROJEKTU</w:t>
      </w:r>
      <w:r>
        <w:rPr>
          <w:b/>
          <w:sz w:val="22"/>
          <w:szCs w:val="22"/>
        </w:rPr>
        <w:t xml:space="preserve">:    ZALICZONY  /  NIEZALICZONY </w:t>
      </w:r>
      <w:r>
        <w:rPr>
          <w:sz w:val="22"/>
          <w:szCs w:val="22"/>
        </w:rPr>
        <w:t>*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spacing w:lineRule="auto" w:line="360"/>
        <w:ind w:left="4248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 recenzent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*właściwe za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38:00Z</dcterms:created>
  <dc:creator>Ryszard Strzelczyk</dc:creator>
  <dc:description/>
  <dc:language>en-US</dc:language>
  <cp:lastModifiedBy>Katarzyna Staszek</cp:lastModifiedBy>
  <cp:lastPrinted>2013-03-30T09:52:00Z</cp:lastPrinted>
  <dcterms:modified xsi:type="dcterms:W3CDTF">2014-05-15T10:38:00Z</dcterms:modified>
  <cp:revision>2</cp:revision>
  <dc:subject/>
  <dc:title>Imię i nazwisko aplikanta:______________________</dc:title>
</cp:coreProperties>
</file>