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5 października 2021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 xml:space="preserve">Du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a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Borski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Jarcze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. Czernikiewicz-Koszal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e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. Posynia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z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1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1-10-15T08:15:00Z</dcterms:modified>
  <cp:revision>4</cp:revision>
  <dc:subject/>
  <dc:title>aplikanci z naboru w 2011 r</dc:title>
</cp:coreProperties>
</file>