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5 sierpnia 202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Borski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Jarc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. Czernikiewicz-Koszal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e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z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1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1-09-06T07:54:00Z</dcterms:modified>
  <cp:revision>3</cp:revision>
  <dc:subject/>
  <dc:title>aplikanci z naboru w 2011 r</dc:title>
</cp:coreProperties>
</file>