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, dnia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aplikan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patro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Ja, niżej podpisany, ………………….. aplikant notarialny oświadczam, że zgodnie z wymogami art.71 par.11 ustawy Prawo 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Dz.U. z 2017 r. poz. 2291) </w:t>
      </w:r>
      <w:r>
        <w:rPr>
          <w:rFonts w:cs="Times New Roman" w:ascii="Times New Roman" w:hAnsi="Times New Roman"/>
          <w:sz w:val="24"/>
          <w:szCs w:val="24"/>
        </w:rPr>
        <w:t>w trakcie aplikacji sporządziłem projekty dokumentów, które zostały zapisane  w programie PDF oraz umieszczone na  płycie CD załączonej do tego oświadczenia, że na płycie tej znajdują się niżej wymienione ilości poszczególnych projektów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  aktów notarialnych wraz z recenzjami (minimum 50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  aktów poświadczenia dziedziczenia wraz z recenzjami (minimum 10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  poświadczeń  wraz z recenzjami (minimum 10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  protokołów wraz z recenzjami (minimum 10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  protestów weksli wraz z recenzjami (minimum 10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  protestów czeków  wraz z recenzjami (minimum 10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  wypisów  wraz z recenzjami (minimum 10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  odpisów  wraz z recenzjami (minimum 10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  projektów wyciągów dokumentów  wraz z recenzjami (minimum 10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  projektów oświadczeń  wraz z recenzjami (minimum 10).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Łączna liczba dokumentów to minimum 140 sztuk)</w:t>
      </w:r>
    </w:p>
    <w:p>
      <w:pPr>
        <w:pStyle w:val="Normal"/>
        <w:spacing w:lineRule="auto" w:line="360" w:before="0" w:after="0"/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, niżej podpisany, notariusz ….., jako patron aplikanta  …., oświadczam, że na płycie CD załączonej do niniejszego oświadczenia są umieszczone sporządzone przez mnie recenzje prac aplikanta …                            , wymagane  zgodnie z art. 71 par. 11 cyt. ustaw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odpis Patrona                                                                        Podpis Aplikan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24:00Z</dcterms:created>
  <dc:creator>marta</dc:creator>
  <dc:description/>
  <cp:keywords/>
  <dc:language>en-US</dc:language>
  <cp:lastModifiedBy>Użytkownik</cp:lastModifiedBy>
  <cp:lastPrinted>2015-02-13T10:03:00Z</cp:lastPrinted>
  <dcterms:modified xsi:type="dcterms:W3CDTF">2018-05-29T08:52:00Z</dcterms:modified>
  <cp:revision>4</cp:revision>
  <dc:subject/>
  <dc:title/>
</cp:coreProperties>
</file>