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…</w:t>
      </w:r>
      <w:r>
        <w:rPr>
          <w:sz w:val="28"/>
        </w:rPr>
        <w:t>., dnia 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mię i nazwisko aplikant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mię i nazwisko patro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Ja, niżej podpisany, ………………….. aplikant notarialny oświadczam, że zgodnie z wymogami  art.71 par.11 ustawy Prawo o notaria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kst jednolity z dnia 13 października 2016 r. (Dz.U. z 2016 r. poz. 1796) </w:t>
      </w:r>
      <w:r>
        <w:rPr>
          <w:sz w:val="24"/>
          <w:szCs w:val="24"/>
        </w:rPr>
        <w:t>w trakcie aplikacji sporządziłem projekty dokumentów, które zostały zapisane  w programie PDF oraz umieszczone na  płycie CD załączonej do tego oświadczenia, że 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aktów notarialnych wraz z recenzjami (minimum 5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aktów poświadczenia dziedziczenia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oświadczeń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okołów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estów weksli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estów czek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wypis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odpis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jektów wyciągów dokument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jektów oświadczeń  wraz z recenzjami (minimum 10).</w:t>
      </w:r>
    </w:p>
    <w:p>
      <w:pPr>
        <w:pStyle w:val="Normal"/>
        <w:spacing w:lineRule="auto" w:line="360" w:before="0" w:after="0"/>
        <w:ind w:left="7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Łączna liczba dokumentów to minimum 140 sztuk)</w:t>
      </w:r>
    </w:p>
    <w:p>
      <w:pPr>
        <w:pStyle w:val="Normal"/>
        <w:spacing w:lineRule="auto" w:line="36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, notariusz ….., jako patron aplikanta  …., oświadczam, że na płycie CD załączonej do niniejszego oświadczenia są umieszczone sporządzone przez mnie recenzje prac aplikanta …                            , wymagane  zgodnie z art. 71 par. 11 cyt. ustawy.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                                                        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 xml:space="preserve">Podpis Patrona                                                                        Podpis Aplika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0:00Z</dcterms:created>
  <dc:creator>marta</dc:creator>
  <dc:description/>
  <cp:keywords/>
  <dc:language>en-US</dc:language>
  <cp:lastModifiedBy>Użytkownik</cp:lastModifiedBy>
  <cp:lastPrinted>2015-02-13T10:03:00Z</cp:lastPrinted>
  <dcterms:modified xsi:type="dcterms:W3CDTF">2017-06-08T12:10:00Z</dcterms:modified>
  <cp:revision>2</cp:revision>
  <dc:subject/>
  <dc:title/>
</cp:coreProperties>
</file>