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Regulamin kolokwium dla aplikantów notarialnych </w:t>
      </w:r>
    </w:p>
    <w:p>
      <w:pPr>
        <w:pStyle w:val="Normal"/>
        <w:spacing w:lineRule="auto" w:line="240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ubiegających się o otrzymanie upoważnienia, </w:t>
      </w:r>
    </w:p>
    <w:p>
      <w:pPr>
        <w:pStyle w:val="Normal"/>
        <w:spacing w:lineRule="auto" w:line="240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o którym mowa w art. 22a § 1 ustawy - Prawo o notariacie</w:t>
      </w:r>
    </w:p>
    <w:p>
      <w:pPr>
        <w:pStyle w:val="Normal"/>
        <w:spacing w:lineRule="auto" w:line="240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right="0" w:hanging="36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1)   Aplikanci notarialni Izby Notarialnej w Szczecinie („Izby”), ubiegający się o otrzymanie od notariusza, którego patronatem są objęci, upoważnienia do wykonywania czynności notarialnych określonych w art. 79 pkt 2, 4, 7 i 8 ustawy - Prawo o notariacie, w celu sprawdzenia umiejętności ich wykonywania, przystępują do kolokwium przeprowadzonego przez Radę Izby Notarialnej w Szczecinie („Rada”).</w:t>
      </w:r>
    </w:p>
    <w:p>
      <w:pPr>
        <w:pStyle w:val="Normal"/>
        <w:spacing w:lineRule="auto" w:line="240"/>
        <w:ind w:left="360" w:right="0" w:hanging="36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right="0" w:hanging="72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2)   1.   Aplikanci, o których mowa w pkt 1 regulaminu, przystępują do kolokwium przed upływem dwóch lat i sześciu miesięcy aplikacji, po złożeniu w terminie do dnia 31 stycznia kierownikowi szkolenia pisemnej deklaracji przystąpienia do kolokwium.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     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2.   Aplikant, który nie złoży w terminie deklaracji, nie zostanie dopuszczony do kolokwium. Pisemną deklarację o przystąpieniu do kolokwium aplikant składa w siedzibie Rady, na której listę jest wpisany lub przesyła na jej adres listem poleconym. </w:t>
      </w:r>
    </w:p>
    <w:p>
      <w:pPr>
        <w:pStyle w:val="Normal"/>
        <w:spacing w:lineRule="auto" w:line="240"/>
        <w:ind w:left="360" w:right="0" w:hanging="36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      </w:t>
      </w:r>
      <w:r>
        <w:rPr>
          <w:rFonts w:eastAsia="Arial Unicode MS" w:cs="Arial Unicode MS" w:ascii="Arial Unicode MS" w:hAnsi="Arial Unicode MS"/>
          <w:color w:val="92D050"/>
          <w:sz w:val="24"/>
          <w:szCs w:val="24"/>
        </w:rPr>
        <w:t> </w:t>
      </w:r>
    </w:p>
    <w:p>
      <w:pPr>
        <w:pStyle w:val="Normal"/>
        <w:spacing w:lineRule="auto" w:line="240"/>
        <w:ind w:left="720" w:right="0" w:hanging="72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3)   1.   Termin kolokwium wyznacza rada właściwej izby notarialnej, a w przypadku wspólnego prowadzenia przez Rady zajęć seminaryjnych, termin kolokwium wyznacza i przeprowadza rada izby notarialnej, na której obszarze odbywają się zajęcia seminaryjne.</w:t>
      </w:r>
    </w:p>
    <w:p>
      <w:pPr>
        <w:pStyle w:val="Normal"/>
        <w:spacing w:lineRule="auto" w:line="240"/>
        <w:ind w:left="720" w:right="0" w:hanging="72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     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2.   W przypadku wspólnego prowadzenia przez Rady zajęć seminaryjnych Rada, do której aplikant złożył deklarację, w terminie do dnia 14 stycznia przesyła listę aplikantów uprawnionych do przystąpienia do kolokwium Radzie, która będzie przeprowadzała kolokwium. </w:t>
      </w:r>
    </w:p>
    <w:p>
      <w:pPr>
        <w:pStyle w:val="Normal"/>
        <w:spacing w:lineRule="auto" w:line="240"/>
        <w:ind w:left="360" w:right="0" w:hanging="36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right="0" w:hanging="72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4)   1.   Informację o terminie kolokwium rada właściwej izby notarialnej ogłasza na swojej stronie internetowej co najmniej na dwa miesiące przed wyznaczonym terminem, a nadto zawiadamia o wyznaczonym terminie prezesa właściwego sądu apelacyjnego i Ministra Sprawiedliwości.</w:t>
      </w:r>
    </w:p>
    <w:p>
      <w:pPr>
        <w:pStyle w:val="Normal"/>
        <w:spacing w:lineRule="auto" w:line="240"/>
        <w:ind w:left="720" w:right="0" w:hanging="72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     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2.   W przypadku zaistnienia przeszkody uniemożliwiającej przeprowadzenie kolokwium w wyznaczonym terminie, Rada wyznaczy kolejny termin przeprowadzenia kolokwium, z zachowaniem terminu i warunków wyżej określonych. </w:t>
      </w:r>
    </w:p>
    <w:p>
      <w:pPr>
        <w:pStyle w:val="Normal"/>
        <w:spacing w:lineRule="auto" w:line="240"/>
        <w:ind w:left="360" w:right="0" w:hanging="36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      </w:t>
      </w:r>
    </w:p>
    <w:p>
      <w:pPr>
        <w:pStyle w:val="Normal"/>
        <w:spacing w:lineRule="auto" w:line="240"/>
        <w:ind w:left="720" w:right="0" w:hanging="72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5)   </w:t>
      </w:r>
      <w:bookmarkStart w:id="0" w:name="mip26337069"/>
      <w:bookmarkEnd w:id="0"/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1. Kolokwium odbywa się jednego dnia i trwa 8 godzin. Kolokwium jest przeprowadzane w formie pisemnej (ręcznie) i polega na opracowaniu trzech zadań: projektu aktu notarialnego, o którym mowa w art. 79 pkt 8 ustawy – Prawo o notariacie, oraz dwóch projektów innych czynności notarialnych spośród: poświadczeń, protokołów, wypisów, odpisów, wyciągów oraz oświadczeń.</w:t>
      </w:r>
      <w:bookmarkStart w:id="1" w:name="mip26337070"/>
      <w:bookmarkEnd w:id="1"/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right="0" w:hanging="72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  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Kolokwium może odbyć się w formie elektronicznej (pisane na komputerze) o ile warunki i możliwości techniczne pozwolą na przeprowadzenie kolokwium w formie elektronicznej. O powyższym przystępujący do kolokwium zostaną powiadomieni na stronie internetowej Izby najpóźniej na 3 tygodnie przed terminem kolokwium w celu złożenia oświadczenia o wyborze  sposobu formy kolokwium: odręcznie czy komputerowo. W przypadku braku powiadomienia kolokwium przeprowadzane jest w formie odręcznej. </w:t>
      </w:r>
    </w:p>
    <w:p>
      <w:pPr>
        <w:pStyle w:val="Normal"/>
        <w:spacing w:lineRule="auto" w:line="240"/>
        <w:ind w:left="720" w:right="0" w:hanging="72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     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2.   Czas trwania kolokwium podlega wydłużeniu o 2 godziny w stosunku do czasu wskazanego w ust. 1 w przypadku aplikanta będącego osobą niepełnosprawną, który wraz z deklaracją przystąpienia do kolokwium złoży:</w:t>
      </w:r>
    </w:p>
    <w:p>
      <w:pPr>
        <w:pStyle w:val="Normal"/>
        <w:spacing w:lineRule="auto" w:line="240"/>
        <w:ind w:left="1080" w:right="0" w:hanging="360"/>
        <w:jc w:val="both"/>
        <w:rPr/>
      </w:pPr>
      <w:bookmarkStart w:id="2" w:name="mip26337072"/>
      <w:bookmarkEnd w:id="2"/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1)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kopię orzeczenia potwierdzającego niepełnosprawność w rozumieniu ustawy z dnia 27 sierpnia 1997 r. o rehabilitacji zawodowej i społecznej oraz zatrudnianiu osób niepełnosprawnych (Dz. U. z 2011 r. Nr 127, poz. 721, z późn. zm.) w okresie przeprowadzania egzaminu;</w:t>
      </w:r>
    </w:p>
    <w:p>
      <w:pPr>
        <w:pStyle w:val="Normal"/>
        <w:spacing w:lineRule="auto" w:line="240"/>
        <w:ind w:left="1080" w:right="0" w:hanging="360"/>
        <w:jc w:val="both"/>
        <w:rPr/>
      </w:pPr>
      <w:bookmarkStart w:id="3" w:name="mip26337073"/>
      <w:bookmarkEnd w:id="3"/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2)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zaświadczenie lekarskie stwierdzające wynikające z niepełnosprawności trudności w dokonywaniu w toku kolokwium czynności technicznych, takich jak: </w:t>
      </w:r>
    </w:p>
    <w:p>
      <w:pPr>
        <w:pStyle w:val="Normal"/>
        <w:spacing w:lineRule="auto" w:line="240"/>
        <w:ind w:left="1440" w:right="0" w:hanging="36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a)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odczytywanie tekstu, </w:t>
      </w:r>
    </w:p>
    <w:p>
      <w:pPr>
        <w:pStyle w:val="Normal"/>
        <w:spacing w:lineRule="auto" w:line="240"/>
        <w:ind w:left="1440" w:right="0" w:hanging="36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b)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zapisywanie rozwiązań zadań </w:t>
      </w:r>
    </w:p>
    <w:p>
      <w:pPr>
        <w:pStyle w:val="Normal"/>
        <w:spacing w:lineRule="auto" w:line="240"/>
        <w:ind w:left="1080" w:right="0" w:hanging="36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     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- wystawione przez lekarza specjalistę właściwego ze względu na charakter niepełnosprawności;</w:t>
      </w:r>
    </w:p>
    <w:p>
      <w:pPr>
        <w:pStyle w:val="Normal"/>
        <w:spacing w:lineRule="auto" w:line="240"/>
        <w:ind w:left="1080" w:right="0" w:hanging="360"/>
        <w:jc w:val="both"/>
        <w:rPr/>
      </w:pPr>
      <w:bookmarkStart w:id="4" w:name="mip26337074"/>
      <w:bookmarkEnd w:id="4"/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3)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oświadczenie o wyrażeniu zgody na przetwarzanie danych osobowych, o których mowa w pkt 1 i 2, na potrzeby przeprowadzenia kolokwium.</w:t>
      </w:r>
    </w:p>
    <w:p>
      <w:pPr>
        <w:pStyle w:val="Normal"/>
        <w:spacing w:lineRule="auto" w:line="240"/>
        <w:ind w:left="720" w:right="0" w:hanging="72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bookmarkStart w:id="5" w:name="mip26337075"/>
      <w:bookmarkEnd w:id="5"/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     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3. W przypadku spełnienia warunków, o których mowa w ust. 2, przewodniczący komisji przeprowadzającej kolokwium zawiadamia aplikanta o wydłużeniu czasu trwania kolokwium. O wydłużeniu tym przewodniczący komisji przeprowadzającej kolokwium informuje Ministra Sprawiedliwości.</w:t>
      </w:r>
      <w:bookmarkStart w:id="6" w:name="mip26337076"/>
      <w:bookmarkEnd w:id="6"/>
    </w:p>
    <w:p>
      <w:pPr>
        <w:pStyle w:val="Normal"/>
        <w:spacing w:lineRule="auto" w:line="240"/>
        <w:ind w:left="720" w:right="0" w:hanging="72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right="0" w:hanging="72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6</w:t>
      </w:r>
      <w:bookmarkStart w:id="7" w:name="mip26337077"/>
      <w:bookmarkEnd w:id="7"/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)   1. Kolokwium przeprowadza komisja powoływana przez radę właściwej izby notarialnej. </w:t>
      </w:r>
    </w:p>
    <w:p>
      <w:pPr>
        <w:pStyle w:val="Normal"/>
        <w:spacing w:lineRule="auto" w:line="240"/>
        <w:ind w:left="720" w:right="0" w:hanging="72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     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2.   W skład komisji wchodzi przewodniczący i 5 członków, w tym jeden wskazany przez prezesa właściwego sądu apelacyjnego spośród sędziów z obszaru apelacji. Przewodniczącego oraz pozostałych członków komisji rada właściwej izby notarialnej wyznacza spośród notariuszy Izby lub Izb wspólnie prowadzących zajęcia, jak też osób prowadzących zajęcia seminaryjne dla aplikantów.</w:t>
      </w:r>
    </w:p>
    <w:p>
      <w:pPr>
        <w:pStyle w:val="Normal"/>
        <w:spacing w:lineRule="auto" w:line="240"/>
        <w:ind w:left="720" w:right="0" w:hanging="72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     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3.   Prezes właściwego sądu apelacyjnego wskazuje sędziego, o którym mowa w ust. 1, w terminie 7 dni od dnia otrzymania zawiadomienia, o którym mowa w </w:t>
      </w:r>
      <w:bookmarkStart w:id="8" w:name="mip26337079"/>
      <w:bookmarkEnd w:id="8"/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pkt 4) ust. 1 regulaminu.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     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4.   Członkami komisji nie mogą być osoby, które z aplikantem przystępującym do kolokwium pozostają w stosunku małżeństwa, pokrewieństwa albo powinowactwa do drugiego stopnia, przysposobienia ani też we wspólnym pożyciu lub pozostają wobec niego w stosunku osobistym innego rodzaju, który mógłby wywoływać wątpliwości, co do bezstronności członka komisji. Członkiem komisji nie może być również notariusz, który pełnił bądź pełni funkcję patrona aplikanta przystępującego do kolokwium.</w:t>
      </w:r>
      <w:bookmarkStart w:id="9" w:name="mip26337080"/>
      <w:bookmarkEnd w:id="9"/>
    </w:p>
    <w:p>
      <w:pPr>
        <w:pStyle w:val="Normal"/>
        <w:spacing w:lineRule="auto" w:line="240"/>
        <w:ind w:left="720" w:right="0" w:hanging="72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     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5.   Rada może do chwili rozpoczęcia kolokwium dokonywać zmian w składzie osobowym i funkcjach pełnionych w komisji odnośnie wyznaczanych przez nią członków komisji.</w:t>
      </w:r>
    </w:p>
    <w:p>
      <w:pPr>
        <w:pStyle w:val="Normal"/>
        <w:spacing w:lineRule="auto" w:line="240"/>
        <w:ind w:left="720" w:right="0" w:hanging="72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     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6. Komisja przygotowuje zadania na kolokwium, mając na uwadze zakres kolokwium i czas jego trwania.</w:t>
      </w:r>
      <w:bookmarkStart w:id="10" w:name="mip26337083"/>
      <w:bookmarkStart w:id="11" w:name="mip26337082"/>
      <w:bookmarkEnd w:id="10"/>
      <w:bookmarkEnd w:id="11"/>
    </w:p>
    <w:p>
      <w:pPr>
        <w:pStyle w:val="Normal"/>
        <w:spacing w:lineRule="auto" w:line="240"/>
        <w:ind w:left="720" w:right="0" w:hanging="72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      </w:t>
      </w:r>
    </w:p>
    <w:p>
      <w:pPr>
        <w:pStyle w:val="Normal"/>
        <w:spacing w:lineRule="auto" w:line="240"/>
        <w:ind w:left="720" w:right="0" w:hanging="72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7)   1.   Prace aplikantów są kodowane. Przystępując do kolokwium aplikant losuje numer kodowy, który umieszcza na każdej karcie swojej pracy, zaś swoje imię i nazwisko umieszcza wraz z wylosowanym numerem kodowym w zaklejonej kopercie, którą wręcza przewodniczącemu komisji. Praca bez prawidłowego numeru kodowego na każdej karcie nie podlega sprawdzeniu, co jest równoznaczne z uzyskaniem oceny negatywnej z całego kolokwium. </w:t>
      </w:r>
    </w:p>
    <w:p>
      <w:pPr>
        <w:pStyle w:val="Normal"/>
        <w:spacing w:lineRule="auto" w:line="240"/>
        <w:ind w:left="720" w:right="0" w:hanging="72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     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2.   Rozkodowanie prac następuje po sprawdzeniu wszystkich prac i wystawieniu ocen.</w:t>
      </w:r>
      <w:bookmarkStart w:id="12" w:name="mip26337084"/>
      <w:bookmarkEnd w:id="12"/>
    </w:p>
    <w:p>
      <w:pPr>
        <w:pStyle w:val="Normal"/>
        <w:spacing w:lineRule="auto" w:line="240"/>
        <w:ind w:left="720" w:right="0" w:hanging="72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     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3.   Oceny każdego z zadań dokonują niezależnie od siebie dwaj członkowie komisji z zastosowaniem następującej skali ocen cząstkowych:</w:t>
      </w:r>
      <w:bookmarkStart w:id="13" w:name="mip26337086"/>
      <w:bookmarkEnd w:id="13"/>
    </w:p>
    <w:p>
      <w:pPr>
        <w:pStyle w:val="Normal"/>
        <w:spacing w:lineRule="auto" w:line="240"/>
        <w:ind w:left="1440" w:right="0" w:hanging="72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1)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oceny pozytywne: </w:t>
      </w:r>
    </w:p>
    <w:p>
      <w:pPr>
        <w:pStyle w:val="Normal"/>
        <w:spacing w:lineRule="auto" w:line="240"/>
        <w:ind w:left="1800" w:right="0" w:hanging="72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a)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celująca (6), </w:t>
      </w:r>
    </w:p>
    <w:p>
      <w:pPr>
        <w:pStyle w:val="Normal"/>
        <w:spacing w:lineRule="auto" w:line="240"/>
        <w:ind w:left="1800" w:right="0" w:hanging="72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b)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bardzo dobra (5),</w:t>
      </w:r>
    </w:p>
    <w:p>
      <w:pPr>
        <w:pStyle w:val="Normal"/>
        <w:spacing w:lineRule="auto" w:line="240"/>
        <w:ind w:left="1800" w:right="0" w:hanging="72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c)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dobra (4), </w:t>
      </w:r>
    </w:p>
    <w:p>
      <w:pPr>
        <w:pStyle w:val="Normal"/>
        <w:spacing w:lineRule="auto" w:line="240"/>
        <w:ind w:left="1800" w:right="0" w:hanging="72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d)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dostateczna (3); </w:t>
      </w:r>
      <w:bookmarkStart w:id="14" w:name="mip26337087"/>
      <w:bookmarkEnd w:id="14"/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            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2)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ocena negatywna - niedostateczna (2).</w:t>
      </w:r>
      <w:bookmarkStart w:id="15" w:name="mip26337088"/>
      <w:bookmarkEnd w:id="15"/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     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4.   Każdy z członków komisji sprawdzających zadania wystawia ocenę cząstkową, sporządza pisemne uzasadnienie wystawionej oceny cząstkowej i niezwłocznie przekazuje ocenę wraz z uzasadnieniem przewodniczącemu komisji, który załącza wszystkie uzasadnienia ocen cząstkowych do protokołu z przebiegu kolokwium.</w:t>
      </w:r>
      <w:bookmarkStart w:id="16" w:name="mip26337089"/>
      <w:bookmarkEnd w:id="16"/>
    </w:p>
    <w:p>
      <w:pPr>
        <w:pStyle w:val="Normal"/>
        <w:spacing w:lineRule="auto" w:line="240"/>
        <w:ind w:left="720" w:right="0" w:hanging="72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     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5.   Ostateczną ocenę zadania stanowi średnia ocen cząstkowych przyznanych przez członków komisji sprawdzających zadanie, przy czym:</w:t>
      </w:r>
      <w:bookmarkStart w:id="17" w:name="mip26337091"/>
      <w:bookmarkEnd w:id="17"/>
    </w:p>
    <w:p>
      <w:pPr>
        <w:pStyle w:val="Normal"/>
        <w:spacing w:lineRule="auto" w:line="240"/>
        <w:ind w:left="1440" w:right="0" w:hanging="72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1)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oceny pozytywne to: </w:t>
      </w:r>
    </w:p>
    <w:p>
      <w:pPr>
        <w:pStyle w:val="Normal"/>
        <w:spacing w:lineRule="auto" w:line="240"/>
        <w:ind w:left="1440" w:right="0" w:hanging="36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a)  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celująca - jeżeli średnia arytmetyczna wystawionych ocen cząstkowych wynosi 6,00, </w:t>
      </w:r>
    </w:p>
    <w:p>
      <w:pPr>
        <w:pStyle w:val="Normal"/>
        <w:spacing w:lineRule="auto" w:line="240"/>
        <w:ind w:left="1440" w:right="0" w:hanging="36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b)  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bardzo dobra - jeżeli średnia arytmetyczna wystawionych ocen cząstkowych wynosi 5,00 lub 5,50, </w:t>
      </w:r>
    </w:p>
    <w:p>
      <w:pPr>
        <w:pStyle w:val="Normal"/>
        <w:spacing w:lineRule="auto" w:line="240"/>
        <w:ind w:left="1440" w:right="0" w:hanging="36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c)  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dobra - jeżeli średnia arytmetyczna wystawionych ocen cząstkowych wynosi 4,00 lub 4,50, </w:t>
      </w:r>
    </w:p>
    <w:p>
      <w:pPr>
        <w:pStyle w:val="Normal"/>
        <w:spacing w:lineRule="auto" w:line="240"/>
        <w:ind w:left="1440" w:right="0" w:hanging="36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d)  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dostateczna - jeżeli średnia arytmetyczna wystawionych ocen cząstkowych wynosi 3,00 lub 3,50; </w:t>
      </w:r>
      <w:bookmarkStart w:id="18" w:name="mip26337092"/>
      <w:bookmarkEnd w:id="18"/>
    </w:p>
    <w:p>
      <w:pPr>
        <w:pStyle w:val="Normal"/>
        <w:spacing w:lineRule="auto" w:line="240"/>
        <w:ind w:left="1134" w:right="0" w:hanging="414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2)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ocena negatywna - niedostateczna - jeżeli średnia arytmetyczna wystawionych ocen cząstkowych wynosi 2,00 lub 2,50.</w:t>
      </w:r>
      <w:bookmarkStart w:id="19" w:name="mip26337093"/>
      <w:bookmarkEnd w:id="19"/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     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6.   W przypadku, gdy z danego zadania średnia arytmetyczna wystawionych ocen cząstkowych, o której mowa w ust. 4, wskazuje na ocenę negatywną, ostateczną ocenę z tego zadania ustala komisja w pełnym składzie w drodze głosowania. W przypadku równej liczby głosów decyduje głos przewodniczącego komisji.</w:t>
      </w:r>
      <w:bookmarkStart w:id="20" w:name="mip26337094"/>
      <w:bookmarkEnd w:id="20"/>
    </w:p>
    <w:p>
      <w:pPr>
        <w:pStyle w:val="Normal"/>
        <w:spacing w:lineRule="auto" w:line="240"/>
        <w:ind w:left="720" w:right="0" w:hanging="72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     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7.   W trakcie kolokwium aplikant nie może posiadać urządzeń służących do przekazu, odczytu lub odbioru informacji, w szczególności telefonu komórkowego, laptopa ( nie dotyczy to przypadku, gdy kolokwium odbywa się w formie komputerowej), palmtopa, i-poda i tym podobne i nie może porozumiewać się z innymi aplikantami. W przypadku wniesienia na teren miejsca przeprowadzenia kolokwium tego typu urządzeń, obowiązek ich zdeponowania na czas trwania kolokwium poza miejscem jego zdawania, obciąża aplikanta, który ponosi ryzyko jego utraty lub uszkodzenia. </w:t>
      </w:r>
    </w:p>
    <w:p>
      <w:pPr>
        <w:pStyle w:val="Normal"/>
        <w:spacing w:lineRule="auto" w:line="240"/>
        <w:ind w:left="720" w:right="0" w:hanging="72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     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8.   Aplikant może korzystać z tekstów aktów prawnych, komentarzy, orzecznictwa</w:t>
      </w:r>
      <w:bookmarkStart w:id="21" w:name="mip26337095"/>
      <w:bookmarkEnd w:id="21"/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oraz kalkulatora.</w:t>
      </w:r>
    </w:p>
    <w:p>
      <w:pPr>
        <w:pStyle w:val="Normal"/>
        <w:spacing w:lineRule="auto" w:line="240"/>
        <w:ind w:left="720" w:right="0" w:hanging="72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     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9.   Pozytywną ocenę z kolokwium otrzymuje aplikant, który za każde z zadań otrzymał ocenę pozytywną.</w:t>
      </w:r>
    </w:p>
    <w:p>
      <w:pPr>
        <w:pStyle w:val="Normal"/>
        <w:spacing w:lineRule="auto" w:line="240"/>
        <w:ind w:left="720" w:right="0" w:hanging="72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right="0" w:hanging="36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8)   W przypadku stwierdzenia korzystania przez aplikanta z innych źródeł niż określone w pkt 7) ust. 8. regulaminu lub stwierdzenia posiadania przez niego urządzenia, o którym mowa w jego pkt 7) ust. 7., aplikant zostaje wykluczony z kolokwium, co jest równoznaczne z uzyskaniem przez niego oceny negatywnej z całego kolokwium. Na pracy członek komisji odnotowuje nazwisko i imię aplikanta, przyczynę wykluczenia i godzinę przerwania egzaminu, a komisja z tego zdarzenia sporządza protokół. </w:t>
      </w:r>
    </w:p>
    <w:p>
      <w:pPr>
        <w:pStyle w:val="Normal"/>
        <w:spacing w:lineRule="auto" w:line="240"/>
        <w:ind w:left="360" w:right="0" w:hanging="36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right="0" w:hanging="36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9)   Po zakończeniu kolokwium komisja sporządza protokół końcowy z kolokwium, który niezwłocznie przekazuje Prezesowi Rady przeprowadzającej kolokwium. Listę aplikantów, którzy zdali kolokwium wywiesza się w siedzibie tej Rady. Pracownicy Rady mogą udzielać informacji telefonicznych o wyniku kolokwium po uzyskaniu zgody Prezesa Rady.</w:t>
      </w:r>
    </w:p>
    <w:p>
      <w:pPr>
        <w:pStyle w:val="Normal"/>
        <w:spacing w:lineRule="auto" w:line="240"/>
        <w:ind w:left="360" w:right="0" w:hanging="36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right="0" w:hanging="36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10) Prezes Rady, która przeprowadzała kolokwium, niezwłocznie przekazuje listę aplikantów, którzy otrzymali pozytywną ocenę z kolokwium Radom, na których listy aplikantów notarialnych są oni wpisani.</w:t>
      </w:r>
    </w:p>
    <w:p>
      <w:pPr>
        <w:pStyle w:val="Normal"/>
        <w:spacing w:lineRule="auto" w:line="240"/>
        <w:ind w:left="360" w:right="0" w:hanging="36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right="0" w:hanging="36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11) Dokumentację związaną z przeprowadzonym kolokwium przechowuje Rada.</w:t>
      </w:r>
    </w:p>
    <w:p>
      <w:pPr>
        <w:pStyle w:val="Normal"/>
        <w:spacing w:lineRule="auto" w:line="240"/>
        <w:ind w:left="360" w:right="0" w:hanging="36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right="0" w:hanging="36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12) Z funduszy przeznaczonych na szkolenie aplikantów Rada może ustalić wynagrodzenia dla członków komisji, przeprowadzających kolokwium, dla członków zespołu powołanego do układania pytań oraz dla pracowników administracyjnych wykonujących czynności administracyjno-biurowe związane z kolokwium. </w:t>
      </w:r>
    </w:p>
    <w:p>
      <w:pPr>
        <w:pStyle w:val="Normal"/>
        <w:spacing w:lineRule="auto" w:line="240"/>
        <w:ind w:left="360" w:right="0" w:hanging="36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right="0" w:hanging="36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13) Obsługę administracyjno-biurową komisji i zespołu zapewnia Rada.</w:t>
      </w:r>
    </w:p>
    <w:p>
      <w:pPr>
        <w:pStyle w:val="Normal"/>
        <w:spacing w:lineRule="auto" w:line="240"/>
        <w:ind w:left="0" w:right="0" w:hanging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14) Traci moc Regulamin zatwierdzony Uchwałą Rady Izby Notarialnej </w:t>
      </w:r>
    </w:p>
    <w:p>
      <w:pPr>
        <w:pStyle w:val="Normal"/>
        <w:spacing w:lineRule="auto" w:line="240"/>
        <w:ind w:left="360" w:right="0" w:hanging="36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w Szczecinie  dnia 13 stycznia  2016 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2" w:right="142" w:hanging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4">
    <w:name w:val="teksttreci4"/>
    <w:qFormat/>
    <w:rPr>
      <w:rFonts w:ascii="Times New Roman" w:hAnsi="Times New Roman" w:cs="Times New Roman"/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/>
      <w:ind w:left="708" w:right="0" w:hanging="0"/>
    </w:pPr>
    <w:rPr>
      <w:rFonts w:ascii="Times New Roman" w:hAnsi="Times New Roman" w:eastAsia="Times New Roman" w:cs="Times New Roman"/>
    </w:rPr>
  </w:style>
  <w:style w:type="paragraph" w:styleId="Teksttreci1">
    <w:name w:val="teksttreci1"/>
    <w:basedOn w:val="Normal"/>
    <w:qFormat/>
    <w:pPr>
      <w:shd w:fill="FFFFFF" w:val="clear"/>
      <w:spacing w:lineRule="atLeast" w:line="240" w:before="420" w:after="300"/>
      <w:ind w:left="0" w:right="0" w:hanging="0"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03:00Z</dcterms:created>
  <dc:creator>Katarzyna Staszek</dc:creator>
  <dc:description/>
  <dc:language>en-US</dc:language>
  <cp:lastModifiedBy>Katarzyna Staszek</cp:lastModifiedBy>
  <dcterms:modified xsi:type="dcterms:W3CDTF">2017-05-09T11:03:00Z</dcterms:modified>
  <cp:revision>2</cp:revision>
  <dc:subject/>
  <dc:title/>
</cp:coreProperties>
</file>