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. Nr 7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GRAM SZKOLENIA APLIKANTÓW NOTARIALNYCH </w:t>
        <w:br/>
        <w:t xml:space="preserve">W IZBIE NOTARIALNEJ W SZCZECINIE </w:t>
      </w:r>
    </w:p>
    <w:p>
      <w:pPr>
        <w:pStyle w:val="Normal"/>
        <w:spacing w:lineRule="auto" w:line="240" w:before="280" w:after="28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III ROKU Z ROCZNIKA 2015 (NABÓR WRZESIEŃ 2014r.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od 1.10.2017 r. do 31.12.2017 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02 października 2017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oniedziałek 02.10.2017 ro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 god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 god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stytucja zastępcy notarialnego.</w:t>
        <w:br/>
        <w:t>Dr Rafał Wrzecionek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ład/konwersatorium:</w:t>
        <w:br/>
        <w:t>- ustawa z dnia 14 lutego 1991 r. - Prawo o notariac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07 października 2017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obota 07.10.2017 roku</w:t>
      </w:r>
    </w:p>
    <w:p>
      <w:pPr>
        <w:pStyle w:val="Teksttreci11"/>
        <w:shd w:fill="auto" w:val="clear"/>
        <w:spacing w:lineRule="exact" w:line="278"/>
        <w:ind w:left="20" w:right="220" w:hanging="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godz. 9</w:t>
      </w:r>
      <w:r>
        <w:rPr>
          <w:rFonts w:eastAsia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- 12</w:t>
      </w:r>
      <w:r>
        <w:rPr>
          <w:rFonts w:eastAsia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/>
          <w:bCs/>
          <w:sz w:val="24"/>
          <w:szCs w:val="24"/>
          <w:lang w:eastAsia="pl-PL"/>
        </w:rPr>
        <w:t xml:space="preserve"> - 4 godz.</w:t>
      </w:r>
      <w:r>
        <w:rPr>
          <w:rFonts w:eastAsia="Times New Roman"/>
          <w:sz w:val="24"/>
          <w:szCs w:val="24"/>
          <w:lang w:eastAsia="pl-PL"/>
        </w:rPr>
        <w:br/>
      </w:r>
      <w:r>
        <w:rPr>
          <w:b/>
          <w:sz w:val="24"/>
          <w:szCs w:val="24"/>
        </w:rPr>
        <w:t xml:space="preserve">Prawo o księgach wieczystych i hipotece. </w:t>
      </w:r>
    </w:p>
    <w:p>
      <w:pPr>
        <w:pStyle w:val="Teksttreci11"/>
        <w:shd w:fill="auto" w:val="clear"/>
        <w:spacing w:lineRule="exact" w:line="278"/>
        <w:ind w:left="2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darz SR Bartosz Kowalski</w:t>
      </w:r>
    </w:p>
    <w:p>
      <w:pPr>
        <w:pStyle w:val="Teksttreci11"/>
        <w:shd w:fill="auto" w:val="clear"/>
        <w:spacing w:lineRule="exact" w:line="278"/>
        <w:ind w:left="20" w:right="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ład: 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ustawa z dnia 23 kwietnia 1964 r. Kodeks cywilny,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- ustawa z dnia 6 lipca 1982 r. o księgach wieczystych i hipotece i przepisy wykonawcz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godz. 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 god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gadnienia dot. ochrony danych osobowych.</w:t>
        <w:br/>
        <w:t>Ustawa o zamówieniach publicznych.</w:t>
        <w:br/>
        <w:t>Notariusz Anna Karkota – Żukowska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ład/konwersatorium:</w:t>
        <w:br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29 sierpnia 1997 r. ochronie danych osobowych,</w:t>
        <w:br/>
        <w:t>- ustawa o zamówieniach publicznych.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20-21 października 2017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iątek 20.10.2017 rok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 god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 god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prywatne międzynarodowe. Powtórzenie. Casusy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stępca notarialny dr Marcin Margoński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arsztaty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zporządzenie (WE) Nr 864/2007 Parlamentu Europejskiego i Rady z dnia 11 lipca 2007 r. dotyczące prawa właściwego dla zobowiązań pozaumownych („Rzym II”) (Dz. U. UE L z dnia 31 lipca 2007 r.),</w:t>
        <w:br/>
        <w:t>- 79. rozporządzenie Parlamentu Europejskiego i Rady (WE) Nr 593/2008 z dnia 17 czerwca 2008 r. w sprawie prawa właściwego dla zobowiązań umownych (Rzym I) (Dz. U. UE L z dnia 4 lipca 2008 r.),</w:t>
        <w:br/>
        <w:t>- ustawa z dnia 4 lutego 2011 r. - Prawo prywatne międzynarodowe,</w:t>
        <w:br/>
        <w:t>- Konwencja znosząca wymóg legalizacji zagranicznych dokumentów urzędowych sporządzona w Hadze dnia 5 października 1961 r.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obota 21.10.2017ro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 godz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</w:t>
        <w:br/>
        <w:t>godz. 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4 god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spadkowe. APD i EPD. Powtórzenie. Casusy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stępca notarialny dr Marcin Margoński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arsztaty:</w:t>
        <w:br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23 kwietnia 1964 r. Kodeks cywilny,</w:t>
        <w:br/>
        <w:t>- ustawa z dnia 17 listopada 1964 r. Kodeks postępowania cywilnego,</w:t>
        <w:br/>
        <w:t>- ustawa z dnia 14 lutego 1991 r. - Prawo o notariacie,</w:t>
        <w:br/>
        <w:t>- przepisy unij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28 października 2017r.</w:t>
      </w:r>
    </w:p>
    <w:p>
      <w:pPr>
        <w:pStyle w:val="Teksttreci11"/>
        <w:shd w:fill="auto" w:val="clear"/>
        <w:tabs>
          <w:tab w:val="clear" w:pos="708"/>
          <w:tab w:val="left" w:pos="0" w:leader="none"/>
        </w:tabs>
        <w:spacing w:lineRule="exact" w:line="220" w:before="0" w:after="198"/>
        <w:jc w:val="both"/>
        <w:rPr/>
      </w:pPr>
      <w:r>
        <w:rPr>
          <w:b/>
          <w:sz w:val="24"/>
          <w:szCs w:val="24"/>
          <w:u w:val="single"/>
        </w:rPr>
        <w:t xml:space="preserve">Sobota </w:t>
      </w:r>
      <w:r>
        <w:rPr>
          <w:b/>
          <w:sz w:val="24"/>
          <w:szCs w:val="24"/>
          <w:u w:val="single"/>
          <w:lang w:val="pl-PL"/>
        </w:rPr>
        <w:t>28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pl-PL"/>
        </w:rPr>
        <w:t>10</w:t>
      </w:r>
      <w:r>
        <w:rPr>
          <w:b/>
          <w:sz w:val="24"/>
          <w:szCs w:val="24"/>
          <w:u w:val="single"/>
        </w:rPr>
        <w:t>.2017 ro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 godz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</w:t>
        <w:br/>
        <w:t>godz. 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4 godz.</w:t>
      </w:r>
    </w:p>
    <w:p>
      <w:pPr>
        <w:pStyle w:val="Teksttreci11"/>
        <w:shd w:fill="auto" w:val="clear"/>
        <w:tabs>
          <w:tab w:val="clear" w:pos="708"/>
          <w:tab w:val="left" w:pos="0" w:leader="none"/>
        </w:tabs>
        <w:ind w:left="20" w:hanging="0"/>
        <w:rPr/>
      </w:pPr>
      <w:r>
        <w:rPr>
          <w:b/>
          <w:sz w:val="24"/>
          <w:szCs w:val="24"/>
        </w:rPr>
        <w:t xml:space="preserve">Kodeks cywilny – darowizna. Pisanie projektu aktu notarialnego i jego omówienie. </w:t>
      </w:r>
    </w:p>
    <w:p>
      <w:pPr>
        <w:pStyle w:val="Teksttreci11"/>
        <w:shd w:fill="auto" w:val="clear"/>
        <w:tabs>
          <w:tab w:val="clear" w:pos="708"/>
          <w:tab w:val="left" w:pos="0" w:leader="none"/>
        </w:tabs>
        <w:spacing w:before="0" w:after="295"/>
        <w:ind w:left="20" w:hanging="0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Notariusz Roman Czernikiewicz - Prezes Rady Izby Notarialnej w Szczecinie</w:t>
        <w:br/>
      </w:r>
      <w:r>
        <w:rPr>
          <w:sz w:val="24"/>
          <w:szCs w:val="24"/>
        </w:rPr>
        <w:t>Warsztaty:</w:t>
        <w:br/>
        <w:t xml:space="preserve">- </w:t>
      </w:r>
      <w:r>
        <w:rPr>
          <w:rFonts w:eastAsia="Times New Roman"/>
          <w:sz w:val="24"/>
          <w:szCs w:val="24"/>
        </w:rPr>
        <w:t>ustawa z dnia 23 kwietnia 1964 r. Kodeks cywilny,</w:t>
        <w:br/>
        <w:t>- ustawa z dnia 14 lutego 1991 r. - Prawo o notariacie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226685</wp:posOffset>
                </wp:positionH>
                <wp:positionV relativeFrom="page">
                  <wp:posOffset>1073785</wp:posOffset>
                </wp:positionV>
                <wp:extent cx="51625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552"/>
                              <w:ind w:left="10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55.2pt;mso-wrap-distance-left:0pt;mso-wrap-distance-right:0pt;mso-wrap-distance-top:0pt;mso-wrap-distance-bottom:0pt;margin-top:84.55pt;mso-position-vertical-relative:page;margin-left:411.55pt;mso-position-horizontal-relative:margin">
                <v:fill opacity="0f"/>
                <v:textbox inset="0in,0in,0in,0in">
                  <w:txbxContent>
                    <w:p>
                      <w:pPr>
                        <w:pStyle w:val="Teksttreci11"/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552"/>
                        <w:ind w:left="10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17 - 18 listopada 2017 r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iątek 17.11.2017 roku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dz. 14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17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4 godz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i</w:t>
        <w:br/>
        <w:t>godz. 17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20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4 godz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mowa spółki akcyjnej.</w:t>
        <w:br/>
        <w:t>Projekt umowy omówienie, spółki prawa handlowego.</w:t>
        <w:br/>
        <w:t>SSO Krzysztof Górski</w:t>
        <w:br/>
      </w:r>
      <w:r>
        <w:rPr>
          <w:rFonts w:cs="Times New Roman" w:ascii="Times New Roman" w:hAnsi="Times New Roman"/>
          <w:sz w:val="24"/>
          <w:szCs w:val="24"/>
        </w:rPr>
        <w:t>Wykład/warsztaty:</w:t>
        <w:br/>
        <w:t>- ustawa z dnia 15 września 2000 r. Kodeks spółek handlow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obota 18.11.2017 ro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 god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 godz.</w:t>
      </w:r>
    </w:p>
    <w:p>
      <w:pPr>
        <w:pStyle w:val="Teksttreci11"/>
        <w:shd w:fill="auto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o spadkowe</w:t>
      </w:r>
    </w:p>
    <w:p>
      <w:pPr>
        <w:pStyle w:val="Teksttreci11"/>
        <w:shd w:fill="auto" w:val="clear"/>
        <w:spacing w:before="0" w:after="430"/>
        <w:rPr>
          <w:rFonts w:eastAsia="Times New Roman"/>
          <w:sz w:val="24"/>
          <w:szCs w:val="24"/>
          <w:lang w:eastAsia="pl-PL"/>
        </w:rPr>
      </w:pPr>
      <w:r>
        <w:rPr>
          <w:b/>
          <w:sz w:val="24"/>
          <w:szCs w:val="24"/>
        </w:rPr>
        <w:t>SSR dr Tomasz Radkiewicz</w:t>
        <w:br/>
      </w:r>
      <w:r>
        <w:rPr>
          <w:sz w:val="24"/>
          <w:szCs w:val="24"/>
        </w:rPr>
        <w:t>Wykład:</w:t>
        <w:br/>
        <w:t xml:space="preserve">- </w:t>
      </w:r>
      <w:r>
        <w:rPr>
          <w:rFonts w:eastAsia="Times New Roman"/>
          <w:sz w:val="24"/>
          <w:szCs w:val="24"/>
        </w:rPr>
        <w:t>ustawa z dnia 14 lutego 1991 r. - Prawo o notariacie,</w:t>
        <w:br/>
        <w:t>- ustawa z dnia 23 kwietnia 1964 r. Kodeks cywilny,</w:t>
        <w:br/>
        <w:t>- ustawa z dnia 17 listopada 1964 r. Kodeks postępowania cywilnego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4- 25 listopada 2017 r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iątek 24.11.2017 roku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odz. 14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17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4 godz.</w:t>
        <w:br/>
        <w:t>i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godz. 17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20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- 4 godz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mowa spółki komandytowo-akcyjnej, spółka europejska.</w:t>
        <w:br/>
        <w:t>SSO Krzysztof Górski</w:t>
        <w:br/>
      </w:r>
      <w:r>
        <w:rPr>
          <w:rFonts w:cs="Times New Roman" w:ascii="Times New Roman" w:hAnsi="Times New Roman"/>
          <w:sz w:val="24"/>
          <w:szCs w:val="24"/>
        </w:rPr>
        <w:t>Wykład/konwersatorium:</w:t>
        <w:br/>
        <w:t>- ustawa z dnia 15 września 2000 r. Kodeks spółek handlowych,</w:t>
        <w:br/>
        <w:t>- ustawa z dnia 18 września 2001 r. o podpisie elektronicznym,45. Rozporządzenie Rady (WE) nr 2157/2001 z dnia 8 października 2001 r. w sprawie statutu spółki europejskiej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ota 25.11.2017 roku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odz. 9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12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4 godz.</w:t>
        <w:br/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godz. 12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4 godz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mowa spółki osobowej.</w:t>
        <w:br/>
        <w:t>SSO Leon Miroszewski</w:t>
        <w:br/>
      </w:r>
      <w:r>
        <w:rPr>
          <w:rFonts w:cs="Times New Roman" w:ascii="Times New Roman" w:hAnsi="Times New Roman"/>
          <w:sz w:val="24"/>
          <w:szCs w:val="24"/>
        </w:rPr>
        <w:t>Wykład/konwersatorium:</w:t>
        <w:br/>
        <w:t>- ustawa z dnia 15 września 2000 r. Kodeks spółek handlow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01 - 02 grudnia 2017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iątek 01.12.2017 ro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 god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spółdzielcze – zestawi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otariusz  Piotr Skibiński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arsztaty:</w:t>
        <w:br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16 września 1982 r. - Prawo spółdzielcze,</w:t>
        <w:br/>
        <w:t>- ustawa z dnia 15 grudnia 2000 r. o spółdzielniach mieszkaniowych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 god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deks cywilny – orzecznictwo sądowe.</w:t>
        <w:br/>
        <w:t>SSO Tomasz Szaj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wersatorium:</w:t>
        <w:br/>
        <w:t>- ustawa z dnia 23 kwietnia 1964 r. Kodeks cywil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obota 02.12.2017 ro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 god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wo spadkowe małżeńskie ustroje.</w:t>
        <w:br/>
        <w:t>SSR Tomasz Radkiewicz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ład/konwersatorium:</w:t>
        <w:br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23 kwietnia 1964 r. Kodeks cywilny,</w:t>
        <w:br/>
        <w:t>- ustawa z dnia 25 lutego 1964 r. Kodeks rodzinny i opiekuńcz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15 - 16 grudnia 2017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iątek 15.12.2017 rok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 godz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>Plan zagospodarowania przestrzennego. Opłaty adiacenckie i planistyczne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otariusz Jacek Olszewski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ład:</w:t>
        <w:br/>
        <w:t xml:space="preserve">- ustawa z dnia 27 marca 2003 r. o planowaniu i zagospodarowaniu przestrzennym, pozostałe ustawy w tym zakresi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- 4 god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owa spółki , na co musi zwracać uwagę Notarius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SO Leon Miroszew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ład/konwersatorium:</w:t>
        <w:br/>
        <w:t>- ustawa z dnia 15 września 2000 r. Kodeks spółek handlowych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pl-PL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ota 16.12.2017 roku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odz. 9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12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4 godz.</w:t>
        <w:br/>
        <w:t>i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godz. 12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4 godz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awo gospodarcze, prawo cywilne, postępowanie cywilne -  nakazowe i upominawcze. Podmioty w postępowaniu.</w:t>
        <w:br/>
        <w:t xml:space="preserve">prof. US dr hab. </w:t>
      </w:r>
      <w:r>
        <w:rPr>
          <w:rStyle w:val="Contactname"/>
          <w:rFonts w:cs="Times New Roman" w:ascii="Times New Roman" w:hAnsi="Times New Roman"/>
          <w:b/>
          <w:bCs/>
          <w:sz w:val="24"/>
          <w:szCs w:val="24"/>
        </w:rPr>
        <w:t>Kinga Flaga-Gieruszyńska- wykładowca US</w:t>
        <w:br/>
      </w:r>
      <w:r>
        <w:rPr>
          <w:rFonts w:cs="Times New Roman" w:ascii="Times New Roman" w:hAnsi="Times New Roman"/>
          <w:sz w:val="24"/>
          <w:szCs w:val="24"/>
        </w:rPr>
        <w:t>Wykład:</w:t>
        <w:br/>
        <w:t xml:space="preserve">- kodeks cywilny, </w:t>
        <w:br/>
        <w:t>- kodeks postępowania cywilnego,</w:t>
        <w:br/>
        <w:t>- prawo gospodarcz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lswiecej">
    <w:name w:val="clswiecej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2">
    <w:name w:val="Tekst treści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character" w:styleId="Teksttreci1">
    <w:name w:val="Tekst treści"/>
    <w:qFormat/>
    <w:rPr>
      <w:rFonts w:ascii="Times New Roman" w:hAnsi="Times New Roman" w:cs="Times New Roman"/>
      <w:u w:val="single"/>
      <w:shd w:fill="FFFFFF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tactname">
    <w:name w:val="contact-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shd w:fill="FFFFFF" w:val="clear"/>
      <w:spacing w:lineRule="exact" w:line="278" w:before="0" w:after="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29:00Z</dcterms:created>
  <dc:creator>Kancelaria Notarialna</dc:creator>
  <dc:description/>
  <cp:keywords/>
  <dc:language>en-US</dc:language>
  <cp:lastModifiedBy>Użytkownik</cp:lastModifiedBy>
  <cp:lastPrinted>2016-11-23T11:12:00Z</cp:lastPrinted>
  <dcterms:modified xsi:type="dcterms:W3CDTF">2017-12-19T12:43:00Z</dcterms:modified>
  <cp:revision>32</cp:revision>
  <dc:subject/>
  <dc:title/>
</cp:coreProperties>
</file>