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 września 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3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bina</w:t>
            </w:r>
            <w:r>
              <w:rPr>
                <w:b/>
              </w:rPr>
              <w:t xml:space="preserve"> Balak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weł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ożena Błażewicz - Trzebiat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 xml:space="preserve">Wojewoda </w:t>
            </w:r>
            <w:r>
              <w:rPr/>
              <w:t>(Bub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zegorz Osiński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styna Julia </w:t>
            </w:r>
            <w:r>
              <w:rPr>
                <w:b/>
              </w:rPr>
              <w:t>Dymitren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n Borski 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Posyniak –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Ukrai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akub </w:t>
            </w:r>
            <w:r>
              <w:rPr>
                <w:b/>
              </w:rPr>
              <w:t>Gó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acek Służewski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ilip Sobecki 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Anna </w:t>
            </w:r>
            <w:r>
              <w:rPr>
                <w:b/>
              </w:rPr>
              <w:t>Mań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omasz Rosiński –Połczyn Zdró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Maria </w:t>
            </w:r>
            <w:r>
              <w:rPr>
                <w:b/>
              </w:rPr>
              <w:t>Ogo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acek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zemysław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  <w:p>
            <w:pPr>
              <w:pStyle w:val="Normal"/>
              <w:jc w:val="center"/>
              <w:rPr/>
            </w:pPr>
            <w:r>
              <w:rPr/>
              <w:t>15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Perza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enon Prawucki - Choszcz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licja Pracz - Świdw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in Poćwiardowski - Świnoujśc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orota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iusz Ryndak 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żbieta </w:t>
            </w:r>
            <w:r>
              <w:rPr>
                <w:b/>
                <w:color w:val="000000"/>
              </w:rPr>
              <w:t>Świszc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żbieta Ukrai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eksandra Buchaniewicz – Rydyńska –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atarzyna Kłudka-Giejbo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abriela Graboń - Grześkow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aldemar  Dullek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onika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rzemysław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łgorzata Posyniak – Szczec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riusz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oanna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elena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eata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opal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an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iotr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da Józefczyk - Chojn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ta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enryk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yszard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arcin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yszard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ezary Borys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riusz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acek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onika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aweł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Brzez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nna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1:00Z</dcterms:created>
  <dc:creator>IZBA</dc:creator>
  <dc:description/>
  <cp:keywords/>
  <dc:language>en-US</dc:language>
  <cp:lastModifiedBy>Użytkownik</cp:lastModifiedBy>
  <cp:lastPrinted>2016-02-29T14:53:00Z</cp:lastPrinted>
  <dcterms:modified xsi:type="dcterms:W3CDTF">2016-09-01T11:42:00Z</dcterms:modified>
  <cp:revision>4</cp:revision>
  <dc:subject/>
  <dc:title>aplikanci z naboru w 2011 r</dc:title>
</cp:coreProperties>
</file>