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II ROK Nabór wrzesień 2013 ro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09 - 10.10.2015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09.10.2015 ro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cywilne i administracyjne – zbywanie praw do nieruchomości przez Skarb Państwa i państwowe osoby prawne , reprezentacja , zgody. Projekt aktu notarialnego.</w:t>
        <w:br/>
        <w:t>Notariusz Anna Karkota-Żukow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10.10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awo spadkowe po zmiana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SR dr Tomasz Radkie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23-24.10.2015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23.10.2015 ro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ewidencjonowania gruntów i lokali, dokumenty niezbędne dla praktyki notarialnej. Notariusz Anna Pałga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graniczone prawa rzeczowe, ze szczególnym uwzględnieniem użytkowania – orzecznictwo w tym zakresie, praktyka w sądach.</w:t>
        <w:br/>
        <w:t>SSR dr Tomasz Radkiewic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24.10.2015 ro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rawo rolne( reprezentacja ANR, pierwokupy) – w praktyce notarialnej. Projekt aktu notarialnego.</w:t>
        <w:br/>
        <w:t>Notariusz Ada Józefczy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o pierwokupu w ustawie o gospodarce nieruchomościami, orzecznictwo. Projekty aktów notarialn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mowa warunkowa sprzedaży i umowa przeniesienia.</w:t>
        <w:br/>
        <w:t>Notariusz Anna Pałg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06-07.11.2015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06.11.2015 ro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Handlowe ( reprezentacja podmiotów wpisanych do KRS) – w praktyce notarialnej.</w:t>
        <w:br/>
        <w:t>Umowa spółki komandytowej i umowa spółki partnerskiej. Projekty aktów notarialnych. Notariusz Anna Karkota-Żukows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07.11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ścioły i związki wyznaniowe na tle praktyki notarialnej. Reprezentacja. Podatki i opłat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jekt aktu notarialnego.  </w:t>
        <w:br/>
        <w:t>Notariusz Grzegorz Mikołajczuk  i  z-ca notarialny Przemysław Biernac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20-21.11.2015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20.11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o spółdzielcze, zbywanie i nabywanie przez spółdzielnie nieruchomości, ustanawianie ograniczonych praw rzeczowych. Reprezentacja Spółdzielni Mieszkaniowych. Projekt aktu notarialnego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tariusz Piotr Skibińsk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21.11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  <w:t>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cywilne (darowizna, przekazanie nieruchomości, dożywocie, renta). Projekt aktu notarialnego z małoletnim, ubezwłasnowolnionym częściowo i całkowicie. Reprezentacja. </w:t>
        <w:br/>
        <w:t>Notariusz Anna Karkota-Żuko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04-05.12.2015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04.12.2015 rok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dmowa dokonania czynności notarialnej. Uzasadnienie dopuszczalności dokonania czynności notarialnej. Przygotowanie projektu. </w:t>
        <w:br/>
        <w:t>Dr Rafał Wrzecio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05.12.2015 roku</w:t>
      </w:r>
    </w:p>
    <w:p>
      <w:pPr>
        <w:pStyle w:val="Normal"/>
        <w:spacing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cs="Times New Roman" w:ascii="Times New Roman" w:hAnsi="Times New Roman"/>
          <w:bCs/>
          <w:sz w:val="24"/>
          <w:szCs w:val="24"/>
        </w:rPr>
        <w:t>Skarb Państwa, jednostki samorządu terytorialnego, gospodarka komunalna, komercjalizacja, … – reprezentacja tychże podmiotów, projekt aktu notarialnego, casusy.</w:t>
        <w:br/>
        <w:t>Z-ca notarialny Przemysław Biernac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0293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74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8-19.12.2015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ątek 18.12.2015 ro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stępowanie cywilne w sprawach rodzinnych i opiekuńczych. Prawo rodzinne i opiekuńcze w odniesieniu do aktów notarialnych i wszelkich czynności z tym związanych. Ustroje majątkowe i ich wpływ na czynności notarialne. Projekt aktu notarialnego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otariusz Jacek Olszewsk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OBOTA 19.12.2015 rok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godz. 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sta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dnia 20 grudnia 1996 r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 portach i przystaniach morskich – umowa przedwstępna, warunkowa sprzedaży i umowa przeniesienia, zgody, prawo pierwszeństwa i prawo pierwokupu. Notariusz Maria Olszews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odz.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pl-PL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- 4 godz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wo podatkowe, informacje o podatku dochodowym i VAT z uwzględnieniem tematyki notarialnej i zmian w podatkach. 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tariusz Maria Olszewska</w:t>
      </w:r>
    </w:p>
    <w:sectPr>
      <w:type w:val="nextPage"/>
      <w:pgSz w:w="11906" w:h="16838"/>
      <w:pgMar w:left="1417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lswiecej">
    <w:name w:val="clswiecej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3:00Z</dcterms:created>
  <dc:creator>Kancelaria Notarialna</dc:creator>
  <dc:description/>
  <cp:keywords/>
  <dc:language>en-US</dc:language>
  <cp:lastModifiedBy>Katarzyna Staszek</cp:lastModifiedBy>
  <cp:lastPrinted>2015-09-23T10:14:00Z</cp:lastPrinted>
  <dcterms:modified xsi:type="dcterms:W3CDTF">2016-01-04T09:16:00Z</dcterms:modified>
  <cp:revision>4</cp:revision>
  <dc:subject/>
  <dc:title/>
</cp:coreProperties>
</file>