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 ROK Nabór wrzesień 2014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9 - 10.10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09.10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tyka zawodowa notariuszy, najnowsze orzecznictwo i wyroki sadów dyscyplinarnych w tym zakresie.</w:t>
        <w:br/>
        <w:t xml:space="preserve">Emerytowany Notariusz Jerzy Michał Marsk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rolne (reprezentacja ANR, pierwokupy) – w praktyce notarialnej. Projekt aktu notarialnego.</w:t>
        <w:br/>
        <w:t>Notariusz Ada Józefczy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10.10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o księgach wieczystch i hipotece – hipoteka.</w:t>
        <w:br/>
        <w:t>SSO Wiesława Buczek-Markow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wo spółdzielcze, zbywanie i nabywanie przez spółdzielnie nieruchomości, ustanawianie ograniczonych praw rzeczowych. Reprezentacja Spółdzielni Mieszkaniowych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tariusz Piotr Skibiń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3 - 24.10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23.10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 administracyjne i postępowanie administracyjne. Powoływanie i odwoływanie notariuszy. Bieżące orzecznictwo.</w:t>
        <w:br/>
        <w:t>Dr Przemysław Kledz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24.10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raniczone prawa rzeczowe, ze szczególnym uwzględnieniem użytkowania – orzecznictwo w tym zakresie, praktyka w sądach.</w:t>
        <w:br/>
        <w:t>SSR dr Tomasz Radkiewi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6 - 07.11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06.11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rawo podatkowe, informacje o podatku dochodowym i VAT z uwzględnieniem tematyki notarialnej i zmian w podatkach.  </w:t>
        <w:br/>
        <w:t>Sędzia WSA Nadzieja Karczmarczyk-Gawęd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cywilne materialne (spółka cywilna), projekt umowy spółki z uwzględnieniem wniesienia do spółki nieruchomości.</w:t>
        <w:br/>
        <w:t>Asesor Notarialny Katarzyna Kadu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07.11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wo rodzinne i opiekuńcze w odniesieniu do aktów notarialnych i wszelkich czynności z tym związanych. Ustroje majątkowe i ich wpływ na czynności notarialne.. Projekt aktu notarialn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tariusz Jacek Olszew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0 - 21.11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20.11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t notarialny – art. 92 ustawy Prawo o notariacie. Sprostowanie dokumentu notarialnego. Wyłączenie notariusza. Orzecznictwo w tym zakresie.</w:t>
        <w:br/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 Rafał Wrzecion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21.11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podatkowe – kazusy dot. pobierania i obliczania podatków: PCC, podatku od spadków i darowizn, dochodowego, VAT. Zastosowanie w praktyce, w aktach notarialnych.</w:t>
        <w:br/>
        <w:t>Notariusz Jacek Olszew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4-05.12.201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04.12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t notarialny- praktyka z pisania aktów notarialnych, reprezentacja różnych podmiotów Stawających do aktu, w tym kościołów i związków wyznaniowych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tariusz Grzegorz Mikołajczuk  i  Z-ca notarialny Przemysław Biernack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05.12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ności notarialne z udziałem Skarbu Państwa i jednostek samorządu terytorialnego, reprezentacja.   </w:t>
        <w:br/>
        <w:t>Notariusz Grzegorz Mikołajczu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8-19.12.201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18.12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ścioły i związki wyznaniowe na tle praktyki notarialnej. Projekt aktu notarialnego. </w:t>
        <w:br/>
        <w:t>Notariusz Grzegorz Mikołajczuk  i Z-ca notarialny Przemysław Biernac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19.12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rolne (reprezentacja ANR, pierwokupy) – w praktyce notarialnej. Projekt aktu notarialnego.</w:t>
        <w:br/>
        <w:t>Notariusz Ada Józefczy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cywilne – art. 1138 KPC. Wybrane zagadnienia z obrotu nieruchomościami w Polsce przez cudzoziemców i osoby przebywające za granicą. Reprezentacja, zgoda, pełnomocnictwo. Zastosowanie w praktyce, w aktach notarialnych.</w:t>
        <w:br/>
        <w:t>Notariusz Jacek Olszew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lswiecej">
    <w:name w:val="clswiecej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4:00Z</dcterms:created>
  <dc:creator>Kancelaria Notarialna</dc:creator>
  <dc:description/>
  <dc:language>en-US</dc:language>
  <cp:lastModifiedBy>Katarzyna Staszek</cp:lastModifiedBy>
  <cp:lastPrinted>2015-09-22T09:54:00Z</cp:lastPrinted>
  <dcterms:modified xsi:type="dcterms:W3CDTF">2015-12-04T13:04:00Z</dcterms:modified>
  <cp:revision>2</cp:revision>
  <dc:subject/>
  <dc:title/>
</cp:coreProperties>
</file>