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sz w:val="28"/>
        </w:rPr>
        <w:t>…</w:t>
      </w:r>
      <w:r>
        <w:rPr>
          <w:sz w:val="28"/>
        </w:rPr>
        <w:t>., dnia _____________________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Imię i nazwisko aplikanta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Imię i nazwisko patron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sz w:val="24"/>
          <w:szCs w:val="24"/>
        </w:rPr>
        <w:t>Ja, niżej podpisany, …… aplikant notarialny oświadczam, że zgodnie z wymogami § 6 ust. 2 rozporządzenia Ministra Sprawiedliwości z dnia 22 grudnia 2005r. w sprawie organizacji aplikacji notarialnej (Dz. U. Nr 258, poz. 2169 ze zm.), w trakcie aplikacji sporządziłem projekty dokumentów, które zostały zeskanowane i parafowane (w programie PDF) oraz umieszczone na  płycie CD załączonej do tego oświadczenia, że na płycie tej znajdują się niżej wymienione ilości poszczególnych projektów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  aktów notarialnych wraz z recenzjami (minimum 50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  aktów poświadczenia dziedziczenia wraz z recenzjami (minimum 10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  poświadczeń  wraz z recenzjami (minimum 10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  protokołów wraz z recenzjami (minimum 10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  protestów weksli wraz z recenzjami (minimum 10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  protestów czeków  wraz z recenzjami (minimum 10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  wypisów  wraz z recenzjami (minimum 10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  odpisów  wraz z recenzjami (minimum 10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  projektów wyciągów dokumentów  wraz z recenzjami (minimum 10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  projektów oświadczeń  wraz z recenzjami (minimum 10).</w:t>
      </w:r>
    </w:p>
    <w:p>
      <w:pPr>
        <w:pStyle w:val="Normal"/>
        <w:spacing w:lineRule="auto" w:line="360" w:before="0" w:after="0"/>
        <w:ind w:left="71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Łączna liczba dokumentów to minimum 140 sztuk)</w:t>
      </w:r>
    </w:p>
    <w:p>
      <w:pPr>
        <w:pStyle w:val="Normal"/>
        <w:spacing w:lineRule="auto" w:line="360" w:before="0" w:after="0"/>
        <w:ind w:firstLine="7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, niżej podpisany, notariusz ….., jako patron aplikanta  …., oświadczam, że na płycie CD załączonej do niniejszego oświadczenia są umieszczone sporządzone przez mnie recenzje prac aplikanta …                            , wymagane  § 10 wyżej powołanego rozporządzenia. </w:t>
      </w: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sz w:val="28"/>
        </w:rPr>
        <w:t>___________________                                                        ___________________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8"/>
        </w:rPr>
        <w:t xml:space="preserve">            </w:t>
      </w:r>
      <w:r>
        <w:rPr>
          <w:sz w:val="28"/>
        </w:rPr>
        <w:t xml:space="preserve">Podpis Patrona                                                                        Podpis Aplikan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28:00Z</dcterms:created>
  <dc:creator>marta</dc:creator>
  <dc:description/>
  <dc:language>en-US</dc:language>
  <cp:lastModifiedBy>Katarzyna Staszek</cp:lastModifiedBy>
  <cp:lastPrinted>2015-02-13T10:03:00Z</cp:lastPrinted>
  <dcterms:modified xsi:type="dcterms:W3CDTF">2015-02-18T11:28:00Z</dcterms:modified>
  <cp:revision>2</cp:revision>
  <dc:subject/>
  <dc:title/>
</cp:coreProperties>
</file>