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3 października 202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Migda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  <w:bCs/>
              </w:rPr>
              <w:t>Szar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03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04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06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Magdalena </w:t>
            </w:r>
            <w:r>
              <w:rPr>
                <w:b/>
                <w:bCs/>
              </w:rPr>
              <w:t>Wielgus - Ulat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ola </w:t>
            </w:r>
            <w:r>
              <w:rPr>
                <w:b/>
                <w:bCs/>
              </w:rPr>
              <w:t>Majda-Wróbel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>Biedz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  <w:bCs/>
              </w:rPr>
              <w:t>Marszał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  <w:bCs/>
              </w:rPr>
              <w:t>Stefa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  <w:bCs/>
              </w:rPr>
              <w:t>Truchl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zymon 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Katarzyna </w:t>
            </w:r>
            <w:r>
              <w:rPr>
                <w:b/>
                <w:bCs/>
              </w:rPr>
              <w:t>Myśl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0.2023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03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  <w:bCs/>
              </w:rPr>
              <w:t>Rel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  <w:bCs/>
              </w:rPr>
              <w:t>Kor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5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24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22-12-15T14:29:00Z</cp:lastPrinted>
  <dcterms:modified xsi:type="dcterms:W3CDTF">2024-10-03T08:27:00Z</dcterms:modified>
  <cp:revision>62</cp:revision>
  <dc:subject/>
  <dc:title>aplikanci z naboru w 2011 r</dc:title>
</cp:coreProperties>
</file>