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9 maj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  <w:bCs/>
              </w:rPr>
              <w:t>Kor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5.2024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5-29T06:42:00Z</dcterms:modified>
  <cp:revision>58</cp:revision>
  <dc:subject/>
  <dc:title>aplikanci z naboru w 2011 r</dc:title>
</cp:coreProperties>
</file>