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4 czerwc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  <w:bCs/>
              </w:rPr>
              <w:t>Rel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11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1.2022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6.2023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3-06-14T07:45:00Z</dcterms:modified>
  <cp:revision>44</cp:revision>
  <dc:subject/>
  <dc:title>aplikanci z naboru w 2011 r</dc:title>
</cp:coreProperties>
</file>